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DFPGHaiBao-W9-MP-BF;Times New Roman" w:hAnsi="DFPGHaiBao-W9-MP-BF;Times New Roman" w:cs="新細明體;PMingLiU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新細明體;PMingLiU" w:ascii="DFPGHaiBao-W9-MP-BF;Times New Roman" w:hAnsi="DFPGHaiBao-W9-MP-BF;Times New Roman"/>
          <w:b/>
          <w:bCs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805</wp:posOffset>
            </wp:positionH>
            <wp:positionV relativeFrom="paragraph">
              <wp:posOffset>-283845</wp:posOffset>
            </wp:positionV>
            <wp:extent cx="5038725" cy="2013585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DFPGHaiBao-W9-MP-BF;Times New Roman" w:hAnsi="DFPGHaiBao-W9-MP-BF;Times New Roman" w:cs="新細明體;PMingLiU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新細明體;PMingLiU" w:ascii="DFPGHaiBao-W9-MP-BF;Times New Roman" w:hAnsi="DFPGHaiBao-W9-MP-BF;Times New Roman"/>
          <w:b/>
          <w:bCs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center"/>
        <w:rPr>
          <w:rFonts w:ascii="DFPGHaiBao-W9-MP-BF;Times New Roman" w:hAnsi="DFPGHaiBao-W9-MP-BF;Times New Roman" w:cs="新細明體;PMingLiU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新細明體;PMingLiU" w:ascii="DFPGHaiBao-W9-MP-BF;Times New Roman" w:hAnsi="DFPGHaiBao-W9-MP-BF;Times New Roman"/>
          <w:b/>
          <w:bCs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center"/>
        <w:rPr>
          <w:rFonts w:ascii="DFPGHaiBao-W9-MP-BF;Times New Roman" w:hAnsi="DFPGHaiBao-W9-MP-BF;Times New Roman" w:cs="新細明體;PMingLiU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新細明體;PMingLiU" w:ascii="DFPGHaiBao-W9-MP-BF;Times New Roman" w:hAnsi="DFPGHaiBao-W9-MP-BF;Times New Roman"/>
          <w:b/>
          <w:bCs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center"/>
        <w:rPr>
          <w:rFonts w:ascii="DFPGHaiBao-W9-MP-BF;Times New Roman" w:hAnsi="DFPGHaiBao-W9-MP-BF;Times New Roman" w:cs="新細明體;PMingLiU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新細明體;PMingLiU" w:ascii="DFPGHaiBao-W9-MP-BF;Times New Roman" w:hAnsi="DFPGHaiBao-W9-MP-BF;Times New Roman"/>
          <w:b/>
          <w:bCs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center"/>
        <w:rPr>
          <w:rFonts w:ascii="DFPGHaiBao-W9-MP-BF;Times New Roman" w:hAnsi="DFPGHaiBao-W9-MP-BF;Times New Roman" w:cs="新細明體;PMingLiU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新細明體;PMingLiU" w:ascii="DFPGHaiBao-W9-MP-BF;Times New Roman" w:hAnsi="DFPGHaiBao-W9-MP-BF;Times New Roman"/>
          <w:b/>
          <w:bCs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center"/>
        <w:rPr>
          <w:rFonts w:ascii="DFPGHaiBao-W9-MP-BF;Times New Roman" w:hAnsi="DFPGHaiBao-W9-MP-BF;Times New Roman" w:cs="新細明體;PMingLiU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新細明體;PMingLiU" w:ascii="DFPGHaiBao-W9-MP-BF;Times New Roman" w:hAnsi="DFPGHaiBao-W9-MP-BF;Times New Roman"/>
          <w:b/>
          <w:bCs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DFPGHaiBao-W9-MP-BF;Times New Roman" w:hAnsi="DFPGHaiBao-W9-MP-BF;Times New Roman" w:cs="新細明體;PMingLiU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新細明體;PMingLiU" w:ascii="DFPGHaiBao-W9-MP-BF;Times New Roman" w:hAnsi="DFPGHaiBao-W9-MP-BF;Times New Roman"/>
          <w:b/>
          <w:bCs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DFPGHaiBao-W9-MP-BF;Times New Roman" w:hAnsi="DFPGHaiBao-W9-MP-BF;Times New Roman"/>
          <w:b/>
          <w:b/>
          <w:bCs/>
          <w:kern w:val="0"/>
          <w:sz w:val="28"/>
          <w:szCs w:val="28"/>
        </w:rPr>
      </w:pPr>
      <w:r>
        <w:rPr>
          <w:rFonts w:ascii="DFPGHaiBao-W9-MP-BF;Times New Roman" w:hAnsi="DFPGHaiBao-W9-MP-BF;Times New Roman" w:cs="新細明體;PMingLiU"/>
          <w:b/>
          <w:bCs/>
          <w:kern w:val="0"/>
          <w:sz w:val="28"/>
          <w:szCs w:val="28"/>
        </w:rPr>
        <w:t>伊比力斯孩子動次動次跑起來！</w:t>
      </w:r>
      <w:r>
        <w:rPr>
          <w:rFonts w:ascii="DFPGHaiBao-W9-MP-BF;Times New Roman" w:hAnsi="DFPGHaiBao-W9-MP-BF;Times New Roman" w:cs="DFPGHaiBao-W9-MP-BF;Times New Roman" w:eastAsia="DFPGHaiBao-W9-MP-BF;Times New Roman"/>
          <w:b/>
          <w:bCs/>
          <w:kern w:val="0"/>
          <w:sz w:val="28"/>
          <w:szCs w:val="28"/>
        </w:rPr>
        <w:t xml:space="preserve"> </w:t>
      </w:r>
      <w:r>
        <w:rPr>
          <w:rFonts w:ascii="DFPGHaiBao-W9-MP-BF;Times New Roman" w:hAnsi="DFPGHaiBao-W9-MP-BF;Times New Roman" w:cs="新細明體;PMingLiU"/>
          <w:b/>
          <w:bCs/>
          <w:kern w:val="0"/>
          <w:sz w:val="28"/>
          <w:szCs w:val="28"/>
        </w:rPr>
        <w:t>  時下最夯的定向越野闖關活動</w:t>
      </w:r>
    </w:p>
    <w:p>
      <w:pPr>
        <w:pStyle w:val="Normal"/>
        <w:widowControl/>
        <w:snapToGrid w:val="false"/>
        <w:jc w:val="center"/>
        <w:rPr>
          <w:rFonts w:ascii="Calibri" w:hAnsi="Calibri" w:cs="新細明體;PMingLiU"/>
          <w:b/>
          <w:b/>
          <w:bCs/>
          <w:kern w:val="0"/>
          <w:sz w:val="28"/>
          <w:szCs w:val="28"/>
        </w:rPr>
      </w:pPr>
      <w:r>
        <w:rPr>
          <w:rFonts w:ascii="DFPGHaiBao-W9-MP-BF;Times New Roman" w:hAnsi="DFPGHaiBao-W9-MP-BF;Times New Roman" w:cs="新細明體;PMingLiU"/>
          <w:b/>
          <w:bCs/>
          <w:kern w:val="0"/>
          <w:sz w:val="28"/>
          <w:szCs w:val="28"/>
        </w:rPr>
        <w:t>考驗你的自拍力、觀察力、探險力</w:t>
      </w:r>
      <w:r>
        <w:rPr>
          <w:rFonts w:ascii="DFPGHaiBao-W9-MP-BF;Times New Roman" w:hAnsi="DFPGHaiBao-W9-MP-BF;Times New Roman" w:cs="DFPGHaiBao-W9-MP-BF;Times New Roman" w:eastAsia="DFPGHaiBao-W9-MP-BF;Times New Roman"/>
          <w:b/>
          <w:bCs/>
          <w:kern w:val="0"/>
          <w:sz w:val="28"/>
          <w:szCs w:val="28"/>
        </w:rPr>
        <w:t xml:space="preserve"> </w:t>
      </w:r>
      <w:r>
        <w:rPr>
          <w:rFonts w:ascii="DFPGHaiBao-W9-MP-BF;Times New Roman" w:hAnsi="DFPGHaiBao-W9-MP-BF;Times New Roman" w:cs="新細明體;PMingLiU"/>
          <w:b/>
          <w:bCs/>
          <w:kern w:val="0"/>
          <w:sz w:val="28"/>
          <w:szCs w:val="28"/>
        </w:rPr>
        <w:t>讓你身體軟</w:t>
      </w:r>
      <w:r>
        <w:rPr>
          <w:rFonts w:cs="新細明體;PMingLiU" w:ascii="DFPGHaiBao-W9-MP-BF;Times New Roman" w:hAnsi="DFPGHaiBao-W9-MP-BF;Times New Roman"/>
          <w:b/>
          <w:bCs/>
          <w:kern w:val="0"/>
          <w:sz w:val="28"/>
          <w:szCs w:val="28"/>
        </w:rPr>
        <w:t>Q</w:t>
      </w:r>
      <w:r>
        <w:rPr>
          <w:rFonts w:ascii="DFPGHaiBao-W9-MP-BF;Times New Roman" w:hAnsi="DFPGHaiBao-W9-MP-BF;Times New Roman" w:cs="新細明體;PMingLiU"/>
          <w:b/>
          <w:bCs/>
          <w:kern w:val="0"/>
          <w:sz w:val="28"/>
          <w:szCs w:val="28"/>
        </w:rPr>
        <w:t>、頭腦靈活、心也跟著飛起來</w:t>
      </w:r>
      <w:r>
        <w:rPr>
          <w:rFonts w:cs="新細明體;PMingLiU" w:ascii="DFPGHaiBao-W9-MP-BF;Times New Roman" w:hAnsi="DFPGHaiBao-W9-MP-BF;Times New Roman"/>
          <w:b/>
          <w:bCs/>
          <w:kern w:val="0"/>
          <w:sz w:val="28"/>
          <w:szCs w:val="28"/>
        </w:rPr>
        <w:t>~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DFPGHaiBao-W9-MP-BF;Times New Roman" w:hAnsi="DFPGHaiBao-W9-MP-BF;Times New Roman" w:cs="新細明體;PMingLiU"/>
          <w:color w:val="00397C"/>
          <w:kern w:val="0"/>
          <w:lang w:eastAsia="zh-CN"/>
        </w:rPr>
        <w:t>活動日期：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2015/</w:t>
      </w:r>
      <w:r>
        <w:rPr>
          <w:rFonts w:cs="新細明體;PMingLiU" w:ascii="DFPGHaiBao-W9-MP-BF;Times New Roman" w:hAnsi="DFPGHaiBao-W9-MP-BF;Times New Roman"/>
          <w:color w:val="E70012"/>
          <w:kern w:val="0"/>
          <w:lang w:eastAsia="zh-CN"/>
        </w:rPr>
        <w:t>8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/</w:t>
      </w:r>
      <w:r>
        <w:rPr>
          <w:rFonts w:cs="新細明體;PMingLiU" w:ascii="DFPGHaiBao-W9-MP-BF;Times New Roman" w:hAnsi="DFPGHaiBao-W9-MP-BF;Times New Roman"/>
          <w:color w:val="E70012"/>
          <w:kern w:val="0"/>
          <w:lang w:eastAsia="zh-CN"/>
        </w:rPr>
        <w:t>29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(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六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 xml:space="preserve">) 13:00~17:20 </w:t>
      </w:r>
      <w:r>
        <w:rPr>
          <w:rFonts w:cs="新細明體;PMingLiU" w:ascii="DFPGHaiBao-W9-MP-BF;Times New Roman" w:hAnsi="DFPGHaiBao-W9-MP-BF;Times New Roman"/>
          <w:color w:val="00618A"/>
          <w:kern w:val="0"/>
        </w:rPr>
        <w:t xml:space="preserve">     </w:t>
      </w:r>
      <w:r>
        <w:rPr>
          <w:rFonts w:ascii="DFPGHaiBao-W9-MP-BF;Times New Roman" w:hAnsi="DFPGHaiBao-W9-MP-BF;Times New Roman" w:cs="新細明體;PMingLiU"/>
          <w:color w:val="00397C"/>
          <w:kern w:val="0"/>
          <w:lang w:eastAsia="zh-CN"/>
        </w:rPr>
        <w:t>報名日期：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2015/7/17-8/17</w:t>
      </w:r>
    </w:p>
    <w:p>
      <w:pPr>
        <w:pStyle w:val="Normal"/>
        <w:widowControl/>
        <w:snapToGrid w:val="false"/>
        <w:ind w:left="142" w:hanging="0"/>
        <w:rPr>
          <w:rFonts w:ascii="Calibri" w:hAnsi="Calibri" w:cs="新細明體;PMingLiU"/>
          <w:color w:val="000000"/>
          <w:kern w:val="0"/>
          <w:lang w:eastAsia="zh-CN"/>
        </w:rPr>
      </w:pPr>
      <w:r>
        <w:rPr>
          <w:rFonts w:ascii="DFPGHaiBao-W9-MP-BF;Times New Roman" w:hAnsi="DFPGHaiBao-W9-MP-BF;Times New Roman" w:cs="新細明體;PMingLiU"/>
          <w:color w:val="00397C"/>
          <w:kern w:val="0"/>
          <w:lang w:eastAsia="zh-CN"/>
        </w:rPr>
        <w:t>集合地點：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 xml:space="preserve">Oui Cafe 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好．咖啡</w:t>
      </w:r>
      <w:r>
        <w:rPr>
          <w:rFonts w:ascii="DFPGHaiBao-W9-MP-BF;Times New Roman" w:hAnsi="DFPGHaiBao-W9-MP-BF;Times New Roman" w:cs="DFPGHaiBao-W9-MP-BF;Times New Roman" w:eastAsia="DFPGHaiBao-W9-MP-BF;Times New Roman"/>
          <w:color w:val="00618A"/>
          <w:kern w:val="0"/>
          <w:lang w:eastAsia="zh-CN"/>
        </w:rPr>
        <w:t xml:space="preserve"> 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(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三創數位生活園區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)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DFPGHaiBao-W9-MP-BF;Times New Roman" w:hAnsi="DFPGHaiBao-W9-MP-BF;Times New Roman" w:cs="新細明體;PMingLiU"/>
          <w:color w:val="00397C"/>
          <w:kern w:val="0"/>
          <w:lang w:eastAsia="zh-CN"/>
        </w:rPr>
        <w:t>活動地點：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三創數位生活園區周邊</w:t>
      </w:r>
      <w:r>
        <w:rPr>
          <w:rFonts w:ascii="DFPGHaiBao-W9-MP-BF;Times New Roman" w:hAnsi="DFPGHaiBao-W9-MP-BF;Times New Roman" w:cs="DFPGHaiBao-W9-MP-BF;Times New Roman" w:eastAsia="DFPGHaiBao-W9-MP-BF;Times New Roman"/>
          <w:color w:val="00618A"/>
          <w:kern w:val="0"/>
          <w:lang w:eastAsia="zh-CN"/>
        </w:rPr>
        <w:t xml:space="preserve"> 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(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台北市中正區市民大道三段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2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號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)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DFPGHaiBao-W9-MP-BF;Times New Roman" w:hAnsi="DFPGHaiBao-W9-MP-BF;Times New Roman" w:cs="新細明體;PMingLiU"/>
          <w:color w:val="00397C"/>
          <w:kern w:val="0"/>
          <w:lang w:eastAsia="zh-CN"/>
        </w:rPr>
        <w:t>參加對象：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歡迎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6-18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歲伊比力斯朋友及家屬參加</w:t>
      </w:r>
      <w:r>
        <w:rPr>
          <w:rFonts w:ascii="DFPGHaiBao-W9-MP-BF;Times New Roman" w:hAnsi="DFPGHaiBao-W9-MP-BF;Times New Roman" w:cs="DFPGHaiBao-W9-MP-BF;Times New Roman" w:eastAsia="DFPGHaiBao-W9-MP-BF;Times New Roman"/>
          <w:color w:val="00618A"/>
          <w:kern w:val="0"/>
          <w:lang w:eastAsia="zh-CN"/>
        </w:rPr>
        <w:t xml:space="preserve"> 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(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名額有限額滿為止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)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DFPGHaiBao-W9-MP-BF;Times New Roman" w:hAnsi="DFPGHaiBao-W9-MP-BF;Times New Roman" w:cs="新細明體;PMingLiU"/>
          <w:color w:val="00397C"/>
          <w:kern w:val="0"/>
          <w:lang w:eastAsia="zh-CN"/>
        </w:rPr>
        <w:t>報名方式：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請向醫師索取報名表或上網下載報名表，填寫報名表後傳真或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Mail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至伊比力斯協會：</w:t>
      </w:r>
    </w:p>
    <w:p>
      <w:pPr>
        <w:pStyle w:val="Normal"/>
        <w:widowControl/>
        <w:snapToGrid w:val="false"/>
        <w:ind w:left="142" w:hanging="0"/>
        <w:rPr>
          <w:rFonts w:ascii="DFPGHaiBao-W9-MP-BF;Times New Roman" w:hAnsi="DFPGHaiBao-W9-MP-BF;Times New Roman" w:cs="新細明體;PMingLiU"/>
          <w:color w:val="00618A"/>
          <w:kern w:val="0"/>
          <w:sz w:val="32"/>
          <w:szCs w:val="32"/>
          <w:lang w:eastAsia="zh-CN"/>
        </w:rPr>
      </w:pPr>
      <w:r>
        <w:rPr>
          <w:rFonts w:cs="新細明體;PMingLiU" w:ascii="DFPGHaiBao-W9-MP-BF;Times New Roman" w:hAnsi="DFPGHaiBao-W9-MP-BF;Times New Roman"/>
          <w:color w:val="00618A"/>
          <w:kern w:val="0"/>
          <w:sz w:val="32"/>
          <w:szCs w:val="32"/>
          <w:lang w:eastAsia="zh-CN"/>
        </w:rPr>
        <w:t xml:space="preserve">1. </w:t>
      </w:r>
      <w:r>
        <w:rPr>
          <w:rFonts w:ascii="DFPGHaiBao-W9-MP-BF;Times New Roman" w:hAnsi="DFPGHaiBao-W9-MP-BF;Times New Roman" w:cs="新細明體;PMingLiU"/>
          <w:color w:val="00618A"/>
          <w:kern w:val="0"/>
          <w:sz w:val="32"/>
          <w:szCs w:val="32"/>
          <w:lang w:eastAsia="zh-CN"/>
        </w:rPr>
        <w:t>傳真至：</w:t>
      </w:r>
      <w:r>
        <w:rPr>
          <w:rFonts w:cs="新細明體;PMingLiU" w:ascii="DFPGHaiBao-W9-MP-BF;Times New Roman" w:hAnsi="DFPGHaiBao-W9-MP-BF;Times New Roman"/>
          <w:color w:val="00618A"/>
          <w:kern w:val="0"/>
          <w:sz w:val="32"/>
          <w:szCs w:val="32"/>
          <w:lang w:eastAsia="zh-CN"/>
        </w:rPr>
        <w:t xml:space="preserve">(02)-2871-3557 </w:t>
      </w:r>
      <w:r>
        <w:rPr>
          <w:rFonts w:cs="新細明體;PMingLiU" w:ascii="DFPGHaiBao-W9-MP-BF;Times New Roman" w:hAnsi="DFPGHaiBao-W9-MP-BF;Times New Roman"/>
          <w:color w:val="00618A"/>
          <w:kern w:val="0"/>
          <w:sz w:val="32"/>
          <w:szCs w:val="32"/>
        </w:rPr>
        <w:t xml:space="preserve">      </w:t>
      </w:r>
      <w:r>
        <w:rPr>
          <w:rFonts w:cs="新細明體;PMingLiU" w:ascii="DFPGHaiBao-W9-MP-BF;Times New Roman" w:hAnsi="DFPGHaiBao-W9-MP-BF;Times New Roman"/>
          <w:color w:val="00618A"/>
          <w:kern w:val="0"/>
          <w:sz w:val="32"/>
          <w:szCs w:val="32"/>
          <w:lang w:eastAsia="zh-CN"/>
        </w:rPr>
        <w:t xml:space="preserve">2. Email: </w:t>
      </w:r>
      <w:hyperlink r:id="rId3">
        <w:r>
          <w:rPr>
            <w:rStyle w:val="InternetLink"/>
            <w:rFonts w:cs="新細明體;PMingLiU" w:ascii="DFPGHaiBao-W9-MP-BF;Times New Roman" w:hAnsi="DFPGHaiBao-W9-MP-BF;Times New Roman"/>
            <w:color w:val="0000FF"/>
            <w:kern w:val="0"/>
            <w:sz w:val="32"/>
            <w:szCs w:val="32"/>
            <w:u w:val="single"/>
            <w:lang w:eastAsia="zh-CN"/>
          </w:rPr>
          <w:t>ceat@childepi.org.tw</w:t>
        </w:r>
      </w:hyperlink>
    </w:p>
    <w:p>
      <w:pPr>
        <w:pStyle w:val="Normal"/>
        <w:widowControl/>
        <w:snapToGrid w:val="false"/>
        <w:ind w:left="142" w:hanging="0"/>
        <w:rPr>
          <w:rFonts w:ascii="DFPGHaiBao-W9-MP-BF;Times New Roman" w:hAnsi="DFPGHaiBao-W9-MP-BF;Times New Roman" w:cs="新細明體;PMingLiU"/>
          <w:color w:val="E70012"/>
          <w:kern w:val="0"/>
          <w:sz w:val="32"/>
          <w:szCs w:val="32"/>
          <w:lang w:eastAsia="zh-CN"/>
        </w:rPr>
      </w:pPr>
      <w:r>
        <w:rPr>
          <w:rFonts w:ascii="DFPGHaiBao-W9-MP-BF;Times New Roman" w:hAnsi="DFPGHaiBao-W9-MP-BF;Times New Roman" w:cs="新細明體;PMingLiU"/>
          <w:color w:val="00397C"/>
          <w:kern w:val="0"/>
          <w:sz w:val="32"/>
          <w:szCs w:val="32"/>
          <w:lang w:eastAsia="zh-CN"/>
        </w:rPr>
        <w:t>報名表可至下列網址下載：</w:t>
      </w:r>
      <w:hyperlink r:id="rId4">
        <w:r>
          <w:rPr>
            <w:rStyle w:val="InternetLink"/>
            <w:rFonts w:cs="新細明體;PMingLiU" w:ascii="DFPGHaiBao-W9-MP-BF;Times New Roman" w:hAnsi="DFPGHaiBao-W9-MP-BF;Times New Roman"/>
            <w:color w:val="0000FF"/>
            <w:kern w:val="0"/>
            <w:sz w:val="32"/>
            <w:szCs w:val="32"/>
            <w:u w:val="single"/>
            <w:lang w:eastAsia="zh-CN"/>
          </w:rPr>
          <w:t>http://www.childepi.org.tw</w:t>
        </w:r>
      </w:hyperlink>
    </w:p>
    <w:p>
      <w:pPr>
        <w:pStyle w:val="Normal"/>
        <w:widowControl/>
        <w:snapToGrid w:val="false"/>
        <w:ind w:left="142" w:hanging="0"/>
        <w:rPr>
          <w:rFonts w:ascii="DFPGHaiBao-W9-MP-BF;Times New Roman" w:hAnsi="DFPGHaiBao-W9-MP-BF;Times New Roman" w:cs="新細明體;PMingLiU"/>
          <w:color w:val="E70012"/>
          <w:kern w:val="0"/>
          <w:lang w:eastAsia="zh-CN"/>
        </w:rPr>
      </w:pPr>
      <w:r>
        <w:rPr>
          <w:rFonts w:ascii="DFPGHaiBao-W9-MP-BF;Times New Roman" w:hAnsi="DFPGHaiBao-W9-MP-BF;Times New Roman" w:cs="新細明體;PMingLiU"/>
          <w:color w:val="E70012"/>
          <w:kern w:val="0"/>
          <w:lang w:eastAsia="zh-CN"/>
        </w:rPr>
        <w:t>請來電確認是否報名成功，以免資料無法辨識或</w:t>
      </w:r>
      <w:r>
        <w:rPr>
          <w:rFonts w:cs="新細明體;PMingLiU" w:ascii="DFPGHaiBao-W9-MP-BF;Times New Roman" w:hAnsi="DFPGHaiBao-W9-MP-BF;Times New Roman"/>
          <w:color w:val="E70012"/>
          <w:kern w:val="0"/>
          <w:lang w:eastAsia="zh-CN"/>
        </w:rPr>
        <w:t>Email</w:t>
      </w:r>
      <w:r>
        <w:rPr>
          <w:rFonts w:ascii="DFPGHaiBao-W9-MP-BF;Times New Roman" w:hAnsi="DFPGHaiBao-W9-MP-BF;Times New Roman" w:cs="新細明體;PMingLiU"/>
          <w:color w:val="E70012"/>
          <w:kern w:val="0"/>
          <w:lang w:eastAsia="zh-CN"/>
        </w:rPr>
        <w:t>沒收到情況。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DFPGHaiBao-W9-MP-BF;Times New Roman" w:hAnsi="DFPGHaiBao-W9-MP-BF;Times New Roman" w:cs="新細明體;PMingLiU"/>
          <w:color w:val="00397C"/>
          <w:kern w:val="0"/>
          <w:lang w:eastAsia="zh-CN"/>
        </w:rPr>
        <w:t>協會電話：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02-2871-2121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轉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 xml:space="preserve">3156 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林小姐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DFPGHaiBao-W9-MP-BF;Times New Roman" w:hAnsi="DFPGHaiBao-W9-MP-BF;Times New Roman" w:cs="新細明體;PMingLiU"/>
          <w:color w:val="00397C"/>
          <w:kern w:val="0"/>
          <w:lang w:eastAsia="zh-CN"/>
        </w:rPr>
        <w:t>上班時間：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週一至週五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09:00-12:00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；</w:t>
      </w:r>
      <w:r>
        <w:rPr>
          <w:rFonts w:cs="新細明體;PMingLiU" w:ascii="DFPGHaiBao-W9-MP-BF;Times New Roman" w:hAnsi="DFPGHaiBao-W9-MP-BF;Times New Roman"/>
          <w:color w:val="00618A"/>
          <w:kern w:val="0"/>
          <w:lang w:eastAsia="zh-CN"/>
        </w:rPr>
        <w:t>13:30-17:30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備</w:t>
      </w:r>
      <w:r>
        <w:rPr>
          <w:rFonts w:ascii="DFPGHaiBao-W9-MP-BF;Times New Roman" w:hAnsi="DFPGHaiBao-W9-MP-BF;Times New Roman" w:cs="新細明體;PMingLiU" w:eastAsia="DFPGHaiBao-W9-MP-BF;Times New Roman"/>
          <w:color w:val="00618A"/>
          <w:kern w:val="0"/>
          <w:lang w:eastAsia="zh-CN"/>
        </w:rPr>
        <w:t xml:space="preserve">    </w:t>
      </w:r>
      <w:r>
        <w:rPr>
          <w:rFonts w:ascii="DFPGHaiBao-W9-MP-BF;Times New Roman" w:hAnsi="DFPGHaiBao-W9-MP-BF;Times New Roman" w:cs="新細明體;PMingLiU"/>
          <w:color w:val="00618A"/>
          <w:kern w:val="0"/>
          <w:lang w:eastAsia="zh-CN"/>
        </w:rPr>
        <w:t>註：</w:t>
      </w:r>
      <w:r>
        <w:rPr/>
        <w:t>主辦單位有保留更動活動之權利，恕不另行通知內容。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462"/>
        <w:gridCol w:w="1559"/>
        <w:gridCol w:w="3791"/>
      </w:tblGrid>
      <w:tr>
        <w:trPr>
          <w:trHeight w:val="432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kern w:val="0"/>
              </w:rPr>
              <w:t>Time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kern w:val="0"/>
              </w:rPr>
              <w:t>Agend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kern w:val="0"/>
              </w:rPr>
              <w:t>Time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kern w:val="0"/>
              </w:rPr>
              <w:t>Agenda</w:t>
            </w:r>
          </w:p>
        </w:tc>
      </w:tr>
      <w:tr>
        <w:trPr>
          <w:trHeight w:val="457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3:00 -13:2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報到集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5:40 -16:00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 xml:space="preserve">RUNNING KIDS - </w:t>
            </w: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撕名牌大賽</w:t>
            </w:r>
          </w:p>
        </w:tc>
      </w:tr>
      <w:tr>
        <w:trPr>
          <w:trHeight w:val="457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3:20 -13:4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活動開始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-</w:t>
            </w: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規則說明與暖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6:00 -16:30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繳交任務闖關板、休息點心時間</w:t>
            </w:r>
          </w:p>
        </w:tc>
      </w:tr>
      <w:tr>
        <w:trPr>
          <w:trHeight w:val="457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3:40 -14:1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伊比力斯團體遊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6:30 -17:00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分享與計分</w:t>
            </w:r>
          </w:p>
        </w:tc>
      </w:tr>
      <w:tr>
        <w:trPr>
          <w:trHeight w:val="731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4:10 -15:4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LiGothicMed;Times New Roman" w:hAnsi="LiGothicMed;Times New Roman"/>
                <w:color w:val="231815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伊比力斯</w:t>
            </w:r>
            <w:r>
              <w:rPr>
                <w:rFonts w:ascii="LiGothicMed;Times New Roman" w:hAnsi="LiGothicMed;Times New Roman" w:cs="LiGothicMed;Times New Roman" w:eastAsia="LiGothicMed;Times New Roman"/>
                <w:color w:val="231815"/>
                <w:kern w:val="0"/>
              </w:rPr>
              <w:t xml:space="preserve"> </w:t>
            </w: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定向越野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-</w:t>
            </w: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任務執行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(</w:t>
            </w: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含定點闖關遊戲</w:t>
            </w: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GothicMed;Times New Roman" w:hAnsi="LiGothicMed;Times New Roman" w:cs="新細明體;PMingLiU"/>
                <w:color w:val="231815"/>
                <w:kern w:val="0"/>
              </w:rPr>
            </w:pPr>
            <w:r>
              <w:rPr>
                <w:rFonts w:cs="新細明體;PMingLiU" w:ascii="LiGothicMed;Times New Roman" w:hAnsi="LiGothicMed;Times New Roman"/>
                <w:color w:val="231815"/>
                <w:kern w:val="0"/>
              </w:rPr>
              <w:t>17:00 -17:20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LiGothicMed;Times New Roman" w:hAnsi="LiGothicMed;Times New Roman" w:cs="新細明體;PMingLiU"/>
                <w:color w:val="231815"/>
                <w:kern w:val="0"/>
              </w:rPr>
              <w:t>頒獎、團體照拍攝</w:t>
            </w:r>
          </w:p>
        </w:tc>
      </w:tr>
    </w:tbl>
    <w:p>
      <w:pPr>
        <w:pStyle w:val="Normal"/>
        <w:widowControl/>
        <w:snapToGrid w:val="false"/>
        <w:rPr>
          <w:rFonts w:ascii="LiGothicMed;Times New Roman" w:hAnsi="LiGothicMed;Times New Roman" w:cs="新細明體;PMingLiU"/>
          <w:color w:val="231815"/>
          <w:kern w:val="0"/>
          <w:sz w:val="19"/>
          <w:szCs w:val="19"/>
        </w:rPr>
      </w:pPr>
      <w:r>
        <w:rPr>
          <w:rFonts w:cs="新細明體;PMingLiU" w:ascii="LiGothicMed;Times New Roman" w:hAnsi="LiGothicMed;Times New Roman"/>
          <w:color w:val="231815"/>
          <w:kern w:val="0"/>
          <w:sz w:val="19"/>
          <w:szCs w:val="19"/>
        </w:rPr>
      </w:r>
    </w:p>
    <w:p>
      <w:pPr>
        <w:pStyle w:val="Normal"/>
        <w:widowControl/>
        <w:snapToGrid w:val="false"/>
        <w:ind w:left="283" w:hanging="0"/>
        <w:rPr>
          <w:rFonts w:ascii="LiGothicMed;Times New Roman" w:hAnsi="LiGothicMed;Times New Roman" w:cs="新細明體;PMingLiU"/>
          <w:color w:val="231815"/>
          <w:kern w:val="0"/>
        </w:rPr>
      </w:pPr>
      <w:r>
        <w:rPr>
          <w:rFonts w:ascii="LiGothicMed;Times New Roman" w:hAnsi="LiGothicMed;Times New Roman" w:cs="新細明體;PMingLiU"/>
          <w:kern w:val="0"/>
        </w:rPr>
        <w:t>主辦單位：台灣兒童伊比力斯協會</w:t>
      </w:r>
      <w:r>
        <w:rPr>
          <w:rFonts w:ascii="LiGothicMed;Times New Roman" w:hAnsi="LiGothicMed;Times New Roman" w:cs="LiGothicMed;Times New Roman" w:eastAsia="LiGothicMed;Times New Roman"/>
          <w:kern w:val="0"/>
        </w:rPr>
        <w:t xml:space="preserve">             </w:t>
      </w:r>
      <w:r>
        <w:rPr>
          <w:rFonts w:ascii="LiGothicMed;Times New Roman" w:hAnsi="LiGothicMed;Times New Roman" w:cs="LiGothicMed;Times New Roman" w:eastAsia="LiGothicMed;Times New Roman"/>
          <w:kern w:val="0"/>
        </w:rPr>
        <w:t xml:space="preserve"> </w:t>
      </w:r>
      <w:r>
        <w:rPr>
          <w:rFonts w:ascii="LiGothicMed;Times New Roman" w:hAnsi="LiGothicMed;Times New Roman" w:cs="新細明體;PMingLiU"/>
          <w:kern w:val="0"/>
        </w:rPr>
        <w:t>     </w:t>
      </w:r>
      <w:r>
        <w:rPr>
          <w:rFonts w:ascii="LiGothicMed;Times New Roman" w:hAnsi="LiGothicMed;Times New Roman" w:cs="LiGothicMed;Times New Roman" w:eastAsia="LiGothicMed;Times New Roman"/>
          <w:kern w:val="0"/>
        </w:rPr>
        <w:t xml:space="preserve">     </w:t>
      </w:r>
      <w:r>
        <w:rPr>
          <w:rFonts w:ascii="LiGothicMed;Times New Roman" w:hAnsi="LiGothicMed;Times New Roman" w:cs="新細明體;PMingLiU"/>
          <w:kern w:val="0"/>
        </w:rPr>
        <w:t> 協辦單位：</w:t>
      </w:r>
      <w:r>
        <w:rPr>
          <w:rFonts w:cs="新細明體;PMingLiU" w:ascii="LiGothicMed;Times New Roman" w:hAnsi="LiGothicMed;Times New Roman"/>
          <w:kern w:val="0"/>
        </w:rPr>
        <w:t>GSK</w:t>
      </w:r>
    </w:p>
    <w:p>
      <w:pPr>
        <w:pStyle w:val="Normal"/>
        <w:widowControl/>
        <w:snapToGrid w:val="false"/>
        <w:rPr>
          <w:rFonts w:ascii="LiGothicMed;Times New Roman" w:hAnsi="LiGothicMed;Times New Roman" w:cs="新細明體;PMingLiU"/>
          <w:color w:val="231815"/>
          <w:kern w:val="0"/>
          <w:sz w:val="19"/>
          <w:szCs w:val="19"/>
        </w:rPr>
      </w:pPr>
      <w:r>
        <w:rPr>
          <w:rFonts w:cs="新細明體;PMingLiU" w:ascii="LiGothicMed;Times New Roman" w:hAnsi="LiGothicMed;Times New Roman"/>
          <w:color w:val="231815"/>
          <w:kern w:val="0"/>
          <w:sz w:val="19"/>
          <w:szCs w:val="19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napToGrid w:val="false"/>
        <w:jc w:val="center"/>
        <w:rPr/>
      </w:pPr>
      <w:r>
        <w:rPr/>
        <w:t xml:space="preserve">2015 </w:t>
      </w:r>
      <w:r>
        <w:rPr/>
        <w:t>奔跑吧！伊比力斯報名表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18"/>
        <w:gridCol w:w="1183"/>
        <w:gridCol w:w="1652"/>
        <w:gridCol w:w="1684"/>
        <w:gridCol w:w="3402"/>
      </w:tblGrid>
      <w:tr>
        <w:trPr>
          <w:trHeight w:val="542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kern w:val="0"/>
              </w:rPr>
              <w:t>稱</w:t>
            </w:r>
            <w:r>
              <w:rPr>
                <w:rFonts w:ascii="DFHeiStd-W5;Times New Roman" w:hAnsi="DFHeiStd-W5;Times New Roman" w:cs="DFHeiStd-W5;Times New Roman" w:eastAsia="DFHeiStd-W5;Times New Roman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kern w:val="0"/>
              </w:rPr>
              <w:t>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姓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生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日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身分證字號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當日聯絡手機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  <w:t>Email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伊比力斯朋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不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需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填 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寫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主要聯絡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eastAsia="DFHeiStd-W5;Times New Roman" w:cs="DFHeiStd-W5;Times New Roman" w:ascii="DFHeiStd-W5;Times New Roman" w:hAnsi="DFHeiStd-W5;Times New Roman"/>
                <w:color w:val="231815"/>
                <w:kern w:val="0"/>
              </w:rPr>
              <w:t xml:space="preserve">       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＠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陪同家屬</w:t>
            </w: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  <w:highlight w:val="yellow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不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需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填 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寫</w:t>
            </w:r>
          </w:p>
        </w:tc>
      </w:tr>
      <w:tr>
        <w:trPr>
          <w:trHeight w:val="542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陪同家屬</w:t>
            </w: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不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需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 填 </w:t>
            </w:r>
            <w:r>
              <w:rPr>
                <w:rFonts w:ascii="DFHeiStd-W5;Times New Roman" w:hAnsi="DFHeiStd-W5;Times New Roman" w:cs="DFHeiStd-W5;Times New Roman" w:eastAsia="DFHeiStd-W5;Times New Roman"/>
                <w:color w:val="231815"/>
                <w:kern w:val="0"/>
              </w:rPr>
              <w:t xml:space="preserve"> </w:t>
            </w: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寫</w:t>
            </w:r>
          </w:p>
        </w:tc>
      </w:tr>
      <w:tr>
        <w:trPr>
          <w:trHeight w:val="568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目前主治醫師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ascii="DFHeiStd-W5;Times New Roman" w:hAnsi="DFHeiStd-W5;Times New Roman" w:cs="新細明體;PMingLiU"/>
                <w:color w:val="231815"/>
                <w:kern w:val="0"/>
              </w:rPr>
              <w:t>就診醫院</w:t>
            </w:r>
          </w:p>
        </w:tc>
        <w:tc>
          <w:tcPr>
            <w:tcW w:w="5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HeiStd-W5;Times New Roman" w:hAnsi="DFHeiStd-W5;Times New Roman" w:cs="新細明體;PMingLiU"/>
                <w:color w:val="231815"/>
                <w:kern w:val="0"/>
              </w:rPr>
            </w:pPr>
            <w:r>
              <w:rPr>
                <w:rFonts w:cs="新細明體;PMingLiU" w:ascii="DFHeiStd-W5;Times New Roman" w:hAnsi="DFHeiStd-W5;Times New Roman"/>
                <w:color w:val="231815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left="142" w:hanging="0"/>
        <w:rPr/>
      </w:pPr>
      <w:r>
        <w:rPr>
          <w:rFonts w:ascii="DFHeiStd-W5;Times New Roman" w:hAnsi="DFHeiStd-W5;Times New Roman" w:cs="新細明體;PMingLiU"/>
          <w:color w:val="231815"/>
          <w:kern w:val="0"/>
        </w:rPr>
        <w:t>報名方式：請向醫師索取報名表或上網下載報名表，填寫報名表後傳真或</w:t>
      </w:r>
      <w:r>
        <w:rPr>
          <w:rFonts w:cs="新細明體;PMingLiU" w:ascii="ArialMT;Times New Roman" w:hAnsi="ArialMT;Times New Roman"/>
          <w:color w:val="231815"/>
          <w:kern w:val="0"/>
        </w:rPr>
        <w:t>Mail</w:t>
      </w:r>
      <w:r>
        <w:rPr>
          <w:rFonts w:ascii="DFHeiStd-W5;Times New Roman" w:hAnsi="DFHeiStd-W5;Times New Roman" w:cs="新細明體;PMingLiU"/>
          <w:color w:val="231815"/>
          <w:kern w:val="0"/>
        </w:rPr>
        <w:t>至伊比力斯協會：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cs="新細明體;PMingLiU" w:ascii="ArialMT;Times New Roman" w:hAnsi="ArialMT;Times New Roman"/>
          <w:color w:val="231815"/>
          <w:kern w:val="0"/>
        </w:rPr>
        <w:t xml:space="preserve">1. </w:t>
      </w:r>
      <w:r>
        <w:rPr>
          <w:rFonts w:ascii="DFHeiStd-W5;Times New Roman" w:hAnsi="DFHeiStd-W5;Times New Roman" w:cs="新細明體;PMingLiU"/>
          <w:color w:val="231815"/>
          <w:kern w:val="0"/>
        </w:rPr>
        <w:t>傳真至：</w:t>
      </w:r>
      <w:r>
        <w:rPr>
          <w:rFonts w:cs="新細明體;PMingLiU" w:ascii="ArialMT;Times New Roman" w:hAnsi="ArialMT;Times New Roman"/>
          <w:color w:val="231815"/>
          <w:kern w:val="0"/>
        </w:rPr>
        <w:t xml:space="preserve">(02)-2871-3557 </w:t>
      </w:r>
      <w:r>
        <w:rPr>
          <w:rFonts w:cs="新細明體;PMingLiU" w:ascii="ArialMT;Times New Roman" w:hAnsi="ArialMT;Times New Roman"/>
          <w:color w:val="231815"/>
          <w:kern w:val="0"/>
        </w:rPr>
        <w:t xml:space="preserve">     </w:t>
      </w:r>
      <w:r>
        <w:rPr>
          <w:rFonts w:cs="新細明體;PMingLiU" w:ascii="ArialMT;Times New Roman" w:hAnsi="ArialMT;Times New Roman"/>
          <w:color w:val="231815"/>
          <w:kern w:val="0"/>
        </w:rPr>
        <w:t>2. E-mail</w:t>
      </w:r>
      <w:r>
        <w:rPr>
          <w:rFonts w:ascii="DFHeiStd-W5;Times New Roman" w:hAnsi="DFHeiStd-W5;Times New Roman" w:cs="新細明體;PMingLiU"/>
          <w:color w:val="231815"/>
          <w:kern w:val="0"/>
        </w:rPr>
        <w:t>：</w:t>
      </w:r>
      <w:r>
        <w:rPr>
          <w:rFonts w:cs="新細明體;PMingLiU" w:ascii="ArialMT;Times New Roman" w:hAnsi="ArialMT;Times New Roman"/>
          <w:color w:val="231815"/>
          <w:kern w:val="0"/>
        </w:rPr>
        <w:t>ceat@childepi.org.tw</w:t>
      </w:r>
    </w:p>
    <w:p>
      <w:pPr>
        <w:pStyle w:val="Normal"/>
        <w:widowControl/>
        <w:snapToGrid w:val="false"/>
        <w:ind w:left="142" w:hanging="0"/>
        <w:rPr>
          <w:rFonts w:ascii="DFHeiStd-W5;Times New Roman" w:hAnsi="DFHeiStd-W5;Times New Roman" w:cs="新細明體;PMingLiU"/>
          <w:color w:val="231815"/>
          <w:kern w:val="0"/>
        </w:rPr>
      </w:pPr>
      <w:r>
        <w:rPr>
          <w:rFonts w:ascii="DFHeiStd-W5;Times New Roman" w:hAnsi="DFHeiStd-W5;Times New Roman" w:cs="新細明體;PMingLiU"/>
          <w:color w:val="231815"/>
          <w:kern w:val="0"/>
        </w:rPr>
        <w:t>請來電確認是否報名成功，以免資料無法辨識或</w:t>
      </w:r>
      <w:r>
        <w:rPr>
          <w:rFonts w:cs="新細明體;PMingLiU" w:ascii="ArialMT;Times New Roman" w:hAnsi="ArialMT;Times New Roman"/>
          <w:color w:val="231815"/>
          <w:kern w:val="0"/>
        </w:rPr>
        <w:t>Email</w:t>
      </w:r>
      <w:r>
        <w:rPr>
          <w:rFonts w:ascii="DFHeiStd-W5;Times New Roman" w:hAnsi="DFHeiStd-W5;Times New Roman" w:cs="新細明體;PMingLiU"/>
          <w:color w:val="231815"/>
          <w:kern w:val="0"/>
        </w:rPr>
        <w:t>沒收到情況。</w:t>
      </w:r>
      <w:r>
        <w:rPr>
          <w:rFonts w:ascii="DFHeiStd-W5;Times New Roman" w:hAnsi="DFHeiStd-W5;Times New Roman" w:cs="DFHeiStd-W5;Times New Roman" w:eastAsia="DFHeiStd-W5;Times New Roman"/>
          <w:color w:val="231815"/>
          <w:kern w:val="0"/>
        </w:rPr>
        <w:t xml:space="preserve"> </w:t>
      </w:r>
    </w:p>
    <w:p>
      <w:pPr>
        <w:pStyle w:val="Normal"/>
        <w:widowControl/>
        <w:snapToGrid w:val="false"/>
        <w:ind w:left="142" w:hanging="0"/>
        <w:rPr/>
      </w:pPr>
      <w:r>
        <w:rPr>
          <w:rFonts w:ascii="DFHeiStd-W5;Times New Roman" w:hAnsi="DFHeiStd-W5;Times New Roman" w:cs="新細明體;PMingLiU"/>
          <w:color w:val="231815"/>
          <w:kern w:val="0"/>
        </w:rPr>
        <w:t>協會電話：</w:t>
      </w:r>
      <w:r>
        <w:rPr>
          <w:rFonts w:cs="新細明體;PMingLiU" w:ascii="ArialMT;Times New Roman" w:hAnsi="ArialMT;Times New Roman"/>
          <w:color w:val="231815"/>
          <w:kern w:val="0"/>
        </w:rPr>
        <w:t>02-2871-2121</w:t>
      </w:r>
      <w:r>
        <w:rPr>
          <w:rFonts w:ascii="DFHeiStd-W5;Times New Roman" w:hAnsi="DFHeiStd-W5;Times New Roman" w:cs="新細明體;PMingLiU"/>
          <w:color w:val="231815"/>
          <w:kern w:val="0"/>
        </w:rPr>
        <w:t>轉</w:t>
      </w:r>
      <w:r>
        <w:rPr>
          <w:rFonts w:cs="新細明體;PMingLiU" w:ascii="ArialMT;Times New Roman" w:hAnsi="ArialMT;Times New Roman"/>
          <w:color w:val="231815"/>
          <w:kern w:val="0"/>
        </w:rPr>
        <w:t xml:space="preserve">3156 </w:t>
      </w:r>
      <w:r>
        <w:rPr>
          <w:rFonts w:ascii="DFHeiStd-W5;Times New Roman" w:hAnsi="DFHeiStd-W5;Times New Roman" w:cs="新細明體;PMingLiU"/>
          <w:color w:val="231815"/>
          <w:kern w:val="0"/>
        </w:rPr>
        <w:t>林小姐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GHaiBao-W9-MP-B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GothicMed">
    <w:altName w:val="Times New Roman"/>
    <w:charset w:val="00"/>
    <w:family w:val="auto"/>
    <w:pitch w:val="default"/>
  </w:font>
  <w:font w:name="DFHeiStd-W5">
    <w:altName w:val="Times New Roman"/>
    <w:charset w:val="00"/>
    <w:family w:val="auto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at@childepi.org.tw" TargetMode="External"/><Relationship Id="rId4" Type="http://schemas.openxmlformats.org/officeDocument/2006/relationships/hyperlink" Target="http://www.childepi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8:00Z</dcterms:created>
  <dc:creator>.</dc:creator>
  <dc:description/>
  <dc:language>en-US</dc:language>
  <cp:lastModifiedBy>.</cp:lastModifiedBy>
  <dcterms:modified xsi:type="dcterms:W3CDTF">2015-07-21T03:32:00Z</dcterms:modified>
  <cp:revision>4</cp:revision>
  <dc:subject/>
  <dc:title/>
</cp:coreProperties>
</file>