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73050</wp:posOffset>
            </wp:positionH>
            <wp:positionV relativeFrom="paragraph">
              <wp:posOffset>-330835</wp:posOffset>
            </wp:positionV>
            <wp:extent cx="7386320" cy="3120390"/>
            <wp:effectExtent l="0" t="0" r="0" b="0"/>
            <wp:wrapTight wrapText="bothSides">
              <wp:wrapPolygon edited="0">
                <wp:start x="-34" y="0"/>
                <wp:lineTo x="-34" y="21485"/>
                <wp:lineTo x="21600" y="21485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32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PGHaiBao-W9-MP-BF;Times New Roman" w:cs="DFPGHaiBao-W9-MP-BF;Times New Roman" w:ascii="DFPGHaiBao-W9-MP-BF;Times New Roman" w:hAnsi="DFPGHaiBao-W9-MP-BF;Times New Roman"/>
          <w:color w:val="00397C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  <w:lang w:eastAsia="zh-CN"/>
        </w:rPr>
        <w:t>活動日期：</w:t>
      </w:r>
      <w:r>
        <w:rPr>
          <w:rFonts w:cs="新細明體;PMingLiU" w:ascii="新細明體;PMingLiU" w:hAnsi="新細明體;PMingLiU"/>
          <w:kern w:val="0"/>
          <w:lang w:eastAsia="zh-CN"/>
        </w:rPr>
        <w:t>201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 w:ascii="新細明體;PMingLiU" w:hAnsi="新細明體;PMingLiU"/>
          <w:kern w:val="0"/>
          <w:lang w:eastAsia="zh-CN"/>
        </w:rPr>
        <w:t>/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cs="新細明體;PMingLiU" w:ascii="新細明體;PMingLiU" w:hAnsi="新細明體;PMingLiU"/>
          <w:kern w:val="0"/>
          <w:lang w:eastAsia="zh-CN"/>
        </w:rPr>
        <w:t>/</w:t>
      </w:r>
      <w:r>
        <w:rPr>
          <w:rFonts w:cs="新細明體;PMingLiU" w:ascii="新細明體;PMingLiU" w:hAnsi="新細明體;PMingLiU"/>
          <w:kern w:val="0"/>
        </w:rPr>
        <w:t>02</w:t>
      </w:r>
      <w:r>
        <w:rPr>
          <w:rFonts w:cs="新細明體;PMingLiU" w:ascii="新細明體;PMingLiU" w:hAnsi="新細明體;PMingLiU"/>
          <w:kern w:val="0"/>
          <w:lang w:eastAsia="zh-CN"/>
        </w:rPr>
        <w:t>(</w:t>
      </w:r>
      <w:r>
        <w:rPr>
          <w:rFonts w:ascii="新細明體;PMingLiU" w:hAnsi="新細明體;PMingLiU" w:cs="新細明體;PMingLiU"/>
          <w:kern w:val="0"/>
          <w:lang w:eastAsia="zh-CN"/>
        </w:rPr>
        <w:t>六</w:t>
      </w:r>
      <w:r>
        <w:rPr>
          <w:rFonts w:cs="新細明體;PMingLiU" w:ascii="新細明體;PMingLiU" w:hAnsi="新細明體;PMingLiU"/>
          <w:kern w:val="0"/>
          <w:lang w:eastAsia="zh-CN"/>
        </w:rPr>
        <w:t>) 13:00~1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 w:ascii="新細明體;PMingLiU" w:hAnsi="新細明體;PMingLiU"/>
          <w:kern w:val="0"/>
          <w:lang w:eastAsia="zh-CN"/>
        </w:rPr>
        <w:t>: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  <w:lang w:eastAsia="zh-CN"/>
        </w:rPr>
        <w:t xml:space="preserve">0 </w:t>
      </w: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  <w:lang w:eastAsia="zh-CN"/>
        </w:rPr>
        <w:t>報名日期：</w:t>
      </w:r>
      <w:r>
        <w:rPr>
          <w:rFonts w:cs="新細明體;PMingLiU" w:ascii="新細明體;PMingLiU" w:hAnsi="新細明體;PMingLiU"/>
          <w:kern w:val="0"/>
          <w:lang w:eastAsia="zh-CN"/>
        </w:rPr>
        <w:t>201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 w:ascii="新細明體;PMingLiU" w:hAnsi="新細明體;PMingLiU"/>
          <w:kern w:val="0"/>
          <w:lang w:eastAsia="zh-CN"/>
        </w:rPr>
        <w:t>/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 w:ascii="新細明體;PMingLiU" w:hAnsi="新細明體;PMingLiU"/>
          <w:kern w:val="0"/>
          <w:lang w:eastAsia="zh-CN"/>
        </w:rPr>
        <w:t>/</w:t>
      </w:r>
      <w:r>
        <w:rPr>
          <w:rFonts w:cs="新細明體;PMingLiU" w:ascii="新細明體;PMingLiU" w:hAnsi="新細明體;PMingLiU"/>
          <w:kern w:val="0"/>
        </w:rPr>
        <w:t>20~2016/6</w:t>
      </w:r>
      <w:r>
        <w:rPr>
          <w:rFonts w:cs="新細明體;PMingLiU" w:ascii="新細明體;PMingLiU" w:hAnsi="新細明體;PMingLiU"/>
          <w:kern w:val="0"/>
          <w:lang w:eastAsia="zh-CN"/>
        </w:rPr>
        <w:t>/</w:t>
      </w:r>
      <w:r>
        <w:rPr>
          <w:rFonts w:cs="新細明體;PMingLiU" w:ascii="新細明體;PMingLiU" w:hAnsi="新細明體;PMingLiU"/>
          <w:kern w:val="0"/>
        </w:rPr>
        <w:t>20</w:t>
      </w:r>
    </w:p>
    <w:p>
      <w:pPr>
        <w:pStyle w:val="Normal"/>
        <w:widowControl/>
        <w:snapToGrid w:val="false"/>
        <w:ind w:left="142" w:hanging="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  <w:lang w:eastAsia="zh-CN"/>
        </w:rPr>
        <w:t>集合地點：</w:t>
      </w:r>
      <w:r>
        <w:rPr>
          <w:rFonts w:ascii="新細明體;PMingLiU" w:hAnsi="新細明體;PMingLiU" w:cs="新細明體;PMingLiU"/>
          <w:kern w:val="0"/>
        </w:rPr>
        <w:t xml:space="preserve">台灣大學農業陳列館 </w:t>
      </w:r>
      <w:r>
        <w:rPr>
          <w:rFonts w:cs="新細明體;PMingLiU" w:ascii="新細明體;PMingLiU" w:hAnsi="新細明體;PMingLiU"/>
          <w:kern w:val="0"/>
        </w:rPr>
        <w:t>(3F)</w:t>
      </w:r>
    </w:p>
    <w:p>
      <w:pPr>
        <w:pStyle w:val="Normal"/>
        <w:widowControl/>
        <w:snapToGrid w:val="false"/>
        <w:ind w:left="142" w:hanging="0"/>
        <w:rPr/>
      </w:pPr>
      <w:r>
        <w:rPr>
          <w:rFonts w:ascii="新細明體;PMingLiU" w:hAnsi="新細明體;PMingLiU" w:cs="新細明體;PMingLiU"/>
          <w:kern w:val="0"/>
          <w:lang w:eastAsia="zh-CN"/>
        </w:rPr>
        <w:t>活動地點：</w:t>
      </w:r>
      <w:r>
        <w:rPr>
          <w:rFonts w:ascii="新細明體;PMingLiU" w:hAnsi="新細明體;PMingLiU" w:cs="新細明體;PMingLiU"/>
          <w:kern w:val="0"/>
        </w:rPr>
        <w:t>台灣大學校園周邊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kern w:val="0"/>
          <w:lang w:eastAsia="zh-CN"/>
        </w:rPr>
        <w:t>(</w:t>
      </w:r>
      <w:r>
        <w:rPr>
          <w:rFonts w:ascii="新細明體;PMingLiU" w:hAnsi="新細明體;PMingLiU" w:cs="新細明體;PMingLiU"/>
          <w:kern w:val="0"/>
          <w:lang w:eastAsia="zh-CN"/>
        </w:rPr>
        <w:t>台北市</w:t>
      </w:r>
      <w:r>
        <w:rPr>
          <w:rFonts w:ascii="新細明體;PMingLiU" w:hAnsi="新細明體;PMingLiU" w:cs="新細明體;PMingLiU"/>
          <w:kern w:val="0"/>
        </w:rPr>
        <w:t>大安</w:t>
      </w:r>
      <w:r>
        <w:rPr>
          <w:rFonts w:ascii="新細明體;PMingLiU" w:hAnsi="新細明體;PMingLiU" w:cs="新細明體;PMingLiU"/>
          <w:kern w:val="0"/>
          <w:lang w:eastAsia="zh-CN"/>
        </w:rPr>
        <w:t>區</w:t>
      </w:r>
      <w:r>
        <w:rPr>
          <w:rFonts w:ascii="新細明體;PMingLiU" w:hAnsi="新細明體;PMingLiU" w:cs="新細明體;PMingLiU"/>
          <w:kern w:val="0"/>
        </w:rPr>
        <w:t>羅斯福路四</w:t>
      </w:r>
      <w:r>
        <w:rPr>
          <w:rFonts w:ascii="新細明體;PMingLiU" w:hAnsi="新細明體;PMingLiU" w:cs="新細明體;PMingLiU"/>
          <w:kern w:val="0"/>
          <w:lang w:eastAsia="zh-CN"/>
        </w:rPr>
        <w:t>段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  <w:lang w:eastAsia="zh-CN"/>
        </w:rPr>
        <w:t>號</w:t>
      </w:r>
      <w:r>
        <w:rPr>
          <w:rFonts w:cs="新細明體;PMingLiU" w:ascii="新細明體;PMingLiU" w:hAnsi="新細明體;PMingLiU"/>
          <w:kern w:val="0"/>
          <w:lang w:eastAsia="zh-CN"/>
        </w:rPr>
        <w:t>)</w:t>
      </w:r>
    </w:p>
    <w:p>
      <w:pPr>
        <w:pStyle w:val="Normal"/>
        <w:widowControl/>
        <w:snapToGrid w:val="false"/>
        <w:ind w:left="142" w:hanging="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  <w:lang w:eastAsia="zh-CN"/>
        </w:rPr>
        <w:t>參加對象：歡迎</w:t>
      </w:r>
      <w:r>
        <w:rPr>
          <w:rFonts w:cs="新細明體;PMingLiU" w:ascii="新細明體;PMingLiU" w:hAnsi="新細明體;PMingLiU"/>
          <w:kern w:val="0"/>
          <w:lang w:eastAsia="zh-CN"/>
        </w:rPr>
        <w:t>6-18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歲伊比力斯朋友及家屬參加 </w:t>
      </w:r>
      <w:r>
        <w:rPr>
          <w:rFonts w:cs="新細明體;PMingLiU" w:ascii="新細明體;PMingLiU" w:hAnsi="新細明體;PMingLiU"/>
          <w:kern w:val="0"/>
          <w:lang w:eastAsia="zh-CN"/>
        </w:rPr>
        <w:t>(</w:t>
      </w:r>
      <w:r>
        <w:rPr>
          <w:rFonts w:ascii="新細明體;PMingLiU" w:hAnsi="新細明體;PMingLiU" w:cs="新細明體;PMingLiU"/>
          <w:kern w:val="0"/>
          <w:lang w:eastAsia="zh-CN"/>
        </w:rPr>
        <w:t>名額有限額滿為止</w:t>
      </w:r>
      <w:r>
        <w:rPr>
          <w:rFonts w:cs="新細明體;PMingLiU" w:ascii="新細明體;PMingLiU" w:hAnsi="新細明體;PMingLiU"/>
          <w:kern w:val="0"/>
          <w:lang w:eastAsia="zh-CN"/>
        </w:rPr>
        <w:t>)</w:t>
      </w:r>
    </w:p>
    <w:p>
      <w:pPr>
        <w:pStyle w:val="Normal"/>
        <w:widowControl/>
        <w:snapToGrid w:val="false"/>
        <w:ind w:left="142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lang w:eastAsia="zh-CN"/>
        </w:rPr>
        <w:t>報名方式：</w:t>
      </w: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線上報名：</w:t>
      </w:r>
      <w:hyperlink r:id="rId3">
        <w:r>
          <w:rPr>
            <w:rStyle w:val="InternetLink"/>
            <w:rFonts w:cs="新細明體;PMingLiU" w:ascii="新細明體;PMingLiU" w:hAnsi="新細明體;PMingLiU"/>
            <w:kern w:val="0"/>
          </w:rPr>
          <w:t>http://goo.gl/forms/STGHqJTCzY</w:t>
        </w:r>
      </w:hyperlink>
    </w:p>
    <w:p>
      <w:pPr>
        <w:pStyle w:val="Normal"/>
        <w:widowControl/>
        <w:snapToGrid w:val="false"/>
        <w:ind w:left="142" w:hanging="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  <w:lang w:eastAsia="zh-CN"/>
        </w:rPr>
        <w:t>請向醫師索取報名表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  <w:lang w:eastAsia="zh-CN"/>
        </w:rPr>
        <w:t>上網下載報名表</w:t>
      </w:r>
      <w:r>
        <w:rPr>
          <w:rFonts w:ascii="新細明體;PMingLiU" w:hAnsi="新細明體;PMingLiU" w:cs="新細明體;PMingLiU"/>
          <w:kern w:val="0"/>
        </w:rPr>
        <w:t>：</w:t>
      </w:r>
      <w:hyperlink r:id="rId4">
        <w:r>
          <w:rPr>
            <w:rStyle w:val="InternetLink"/>
            <w:rFonts w:cs="新細明體;PMingLiU" w:ascii="新細明體;PMingLiU" w:hAnsi="新細明體;PMingLiU"/>
            <w:kern w:val="0"/>
          </w:rPr>
          <w:t>http://www.childepi.org.tw</w:t>
        </w:r>
      </w:hyperlink>
    </w:p>
    <w:p>
      <w:pPr>
        <w:pStyle w:val="Normal"/>
        <w:widowControl/>
        <w:snapToGrid w:val="false"/>
        <w:ind w:left="142" w:hanging="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</w:rPr>
        <w:t>****</w:t>
      </w:r>
      <w:r>
        <w:rPr>
          <w:rFonts w:ascii="新細明體;PMingLiU" w:hAnsi="新細明體;PMingLiU" w:cs="新細明體;PMingLiU"/>
          <w:kern w:val="0"/>
          <w:lang w:eastAsia="zh-CN"/>
        </w:rPr>
        <w:t>填寫報名表後傳真或</w:t>
      </w:r>
      <w:r>
        <w:rPr>
          <w:rFonts w:cs="新細明體;PMingLiU" w:ascii="新細明體;PMingLiU" w:hAnsi="新細明體;PMingLiU"/>
          <w:kern w:val="0"/>
          <w:lang w:eastAsia="zh-CN"/>
        </w:rPr>
        <w:t>Mail</w:t>
      </w:r>
      <w:r>
        <w:rPr>
          <w:rFonts w:ascii="新細明體;PMingLiU" w:hAnsi="新細明體;PMingLiU" w:cs="新細明體;PMingLiU"/>
          <w:kern w:val="0"/>
          <w:lang w:eastAsia="zh-CN"/>
        </w:rPr>
        <w:t>至伊比力斯協會：</w:t>
      </w:r>
      <w:r>
        <w:rPr>
          <w:rFonts w:cs="新細明體;PMingLiU" w:ascii="新細明體;PMingLiU" w:hAnsi="新細明體;PMingLiU"/>
          <w:kern w:val="0"/>
          <w:lang w:eastAsia="zh-CN"/>
        </w:rPr>
        <w:t>1.</w:t>
      </w:r>
      <w:r>
        <w:rPr>
          <w:rFonts w:ascii="新細明體;PMingLiU" w:hAnsi="新細明體;PMingLiU" w:cs="新細明體;PMingLiU"/>
          <w:kern w:val="0"/>
          <w:lang w:eastAsia="zh-CN"/>
        </w:rPr>
        <w:t>傳真至：</w:t>
      </w:r>
      <w:r>
        <w:rPr>
          <w:rFonts w:cs="新細明體;PMingLiU" w:ascii="新細明體;PMingLiU" w:hAnsi="新細明體;PMingLiU"/>
          <w:kern w:val="0"/>
          <w:lang w:eastAsia="zh-CN"/>
        </w:rPr>
        <w:t xml:space="preserve">(02)-2871-3557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lang w:eastAsia="zh-CN"/>
        </w:rPr>
        <w:t xml:space="preserve">2. Email: </w:t>
      </w:r>
      <w:hyperlink r:id="rId5">
        <w:r>
          <w:rPr>
            <w:rStyle w:val="InternetLink"/>
            <w:rFonts w:cs="新細明體;PMingLiU" w:ascii="新細明體;PMingLiU" w:hAnsi="新細明體;PMingLiU"/>
            <w:kern w:val="0"/>
            <w:u w:val="single"/>
            <w:lang w:eastAsia="zh-CN"/>
          </w:rPr>
          <w:t>ceat@childepi.org.tw</w:t>
        </w:r>
      </w:hyperlink>
    </w:p>
    <w:p>
      <w:pPr>
        <w:pStyle w:val="Normal"/>
        <w:widowControl/>
        <w:snapToGrid w:val="false"/>
        <w:ind w:left="142" w:hanging="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  <w:lang w:eastAsia="zh-CN"/>
        </w:rPr>
        <w:t>請來電確認是否報名成功，以免資料無法辨識或</w:t>
      </w:r>
      <w:r>
        <w:rPr>
          <w:rFonts w:cs="新細明體;PMingLiU" w:ascii="新細明體;PMingLiU" w:hAnsi="新細明體;PMingLiU"/>
          <w:kern w:val="0"/>
          <w:lang w:eastAsia="zh-CN"/>
        </w:rPr>
        <w:t>Email</w:t>
      </w:r>
      <w:r>
        <w:rPr>
          <w:rFonts w:ascii="新細明體;PMingLiU" w:hAnsi="新細明體;PMingLiU" w:cs="新細明體;PMingLiU"/>
          <w:kern w:val="0"/>
          <w:lang w:eastAsia="zh-CN"/>
        </w:rPr>
        <w:t>沒收到情況。</w:t>
      </w:r>
    </w:p>
    <w:p>
      <w:pPr>
        <w:pStyle w:val="Normal"/>
        <w:widowControl/>
        <w:snapToGrid w:val="false"/>
        <w:ind w:left="142" w:hanging="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  <w:lang w:eastAsia="zh-CN"/>
        </w:rPr>
        <w:t>協會電話：</w:t>
      </w:r>
      <w:r>
        <w:rPr>
          <w:rFonts w:cs="新細明體;PMingLiU" w:ascii="新細明體;PMingLiU" w:hAnsi="新細明體;PMingLiU"/>
          <w:kern w:val="0"/>
          <w:lang w:eastAsia="zh-CN"/>
        </w:rPr>
        <w:t>02-2871-2121</w:t>
      </w:r>
      <w:r>
        <w:rPr>
          <w:rFonts w:ascii="新細明體;PMingLiU" w:hAnsi="新細明體;PMingLiU" w:cs="新細明體;PMingLiU"/>
          <w:kern w:val="0"/>
          <w:lang w:eastAsia="zh-CN"/>
        </w:rPr>
        <w:t>轉</w:t>
      </w:r>
      <w:r>
        <w:rPr>
          <w:rFonts w:cs="新細明體;PMingLiU" w:ascii="新細明體;PMingLiU" w:hAnsi="新細明體;PMingLiU"/>
          <w:kern w:val="0"/>
          <w:lang w:eastAsia="zh-CN"/>
        </w:rPr>
        <w:t xml:space="preserve">3156 </w:t>
      </w:r>
      <w:r>
        <w:rPr>
          <w:rFonts w:ascii="新細明體;PMingLiU" w:hAnsi="新細明體;PMingLiU" w:cs="新細明體;PMingLiU"/>
          <w:kern w:val="0"/>
          <w:lang w:eastAsia="zh-CN"/>
        </w:rPr>
        <w:t>林小姐</w:t>
      </w:r>
    </w:p>
    <w:p>
      <w:pPr>
        <w:pStyle w:val="Normal"/>
        <w:widowControl/>
        <w:snapToGrid w:val="false"/>
        <w:ind w:left="142" w:hanging="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  <w:lang w:eastAsia="zh-CN"/>
        </w:rPr>
        <w:t>上班時間：週一至週五</w:t>
      </w:r>
      <w:r>
        <w:rPr>
          <w:rFonts w:cs="新細明體;PMingLiU" w:ascii="新細明體;PMingLiU" w:hAnsi="新細明體;PMingLiU"/>
          <w:kern w:val="0"/>
          <w:lang w:eastAsia="zh-CN"/>
        </w:rPr>
        <w:t>09:00-12:00</w:t>
      </w:r>
      <w:r>
        <w:rPr>
          <w:rFonts w:ascii="新細明體;PMingLiU" w:hAnsi="新細明體;PMingLiU" w:cs="新細明體;PMingLiU"/>
          <w:kern w:val="0"/>
          <w:lang w:eastAsia="zh-CN"/>
        </w:rPr>
        <w:t>；</w:t>
      </w:r>
      <w:r>
        <w:rPr>
          <w:rFonts w:cs="新細明體;PMingLiU" w:ascii="新細明體;PMingLiU" w:hAnsi="新細明體;PMingLiU"/>
          <w:kern w:val="0"/>
          <w:lang w:eastAsia="zh-CN"/>
        </w:rPr>
        <w:t>13:30-17:30</w:t>
      </w:r>
    </w:p>
    <w:p>
      <w:pPr>
        <w:pStyle w:val="Normal"/>
        <w:widowControl/>
        <w:snapToGrid w:val="false"/>
        <w:ind w:left="142" w:hanging="0"/>
        <w:rPr/>
      </w:pPr>
      <w:r>
        <w:rPr>
          <w:rFonts w:ascii="新細明體;PMingLiU" w:hAnsi="新細明體;PMingLiU" w:cs="新細明體;PMingLiU"/>
          <w:kern w:val="0"/>
          <w:lang w:eastAsia="zh-CN"/>
        </w:rPr>
        <w:t>備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   </w:t>
      </w:r>
      <w:r>
        <w:rPr/>
        <w:t>註：主辦單位有保留更動活動之權利，恕不另行通知內容。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462"/>
        <w:gridCol w:w="1559"/>
        <w:gridCol w:w="3791"/>
      </w:tblGrid>
      <w:tr>
        <w:trPr>
          <w:trHeight w:val="432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LiGothicMed;Times New Roman" w:hAnsi="LiGothicMed;Times New Roman"/>
                <w:kern w:val="0"/>
              </w:rPr>
              <w:t>Time</w:t>
            </w:r>
          </w:p>
        </w:tc>
        <w:tc>
          <w:tcPr>
            <w:tcW w:w="3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LiGothicMed;Times New Roman" w:hAnsi="LiGothicMed;Times New Roman"/>
                <w:kern w:val="0"/>
              </w:rPr>
              <w:t>Agend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LiGothicMed;Times New Roman" w:hAnsi="LiGothicMed;Times New Roman"/>
                <w:kern w:val="0"/>
              </w:rPr>
              <w:t>Time</w:t>
            </w:r>
          </w:p>
        </w:tc>
        <w:tc>
          <w:tcPr>
            <w:tcW w:w="3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LiGothicMed;Times New Roman" w:hAnsi="LiGothicMed;Times New Roman"/>
                <w:kern w:val="0"/>
              </w:rPr>
              <w:t>Agenda</w:t>
            </w:r>
          </w:p>
        </w:tc>
      </w:tr>
      <w:tr>
        <w:trPr>
          <w:trHeight w:val="457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GothicMed;Times New Roman" w:hAnsi="LiGothicMed;Times New Roman" w:cs="新細明體;PMingLiU"/>
                <w:color w:val="231815"/>
                <w:kern w:val="0"/>
              </w:rPr>
            </w:pPr>
            <w:r>
              <w:rPr>
                <w:rFonts w:cs="新細明體;PMingLiU" w:ascii="LiGothicMed;Times New Roman" w:hAnsi="LiGothicMed;Times New Roman"/>
                <w:color w:val="231815"/>
                <w:kern w:val="0"/>
              </w:rPr>
              <w:t>13:00 -13:20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LiGothicMed;Times New Roman" w:hAnsi="LiGothicMed;Times New Roman" w:cs="新細明體;PMingLiU"/>
                <w:color w:val="231815"/>
                <w:kern w:val="0"/>
              </w:rPr>
              <w:t>報到集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LiGothicMed;Times New Roman" w:hAnsi="LiGothicMed;Times New Roman"/>
                <w:color w:val="231815"/>
                <w:kern w:val="0"/>
              </w:rPr>
              <w:t>14:</w:t>
            </w:r>
            <w:r>
              <w:rPr>
                <w:rFonts w:cs="新細明體;PMingLiU" w:ascii="LiGothicMed;Times New Roman" w:hAnsi="LiGothicMed;Times New Roman"/>
                <w:color w:val="231815"/>
                <w:kern w:val="0"/>
              </w:rPr>
              <w:t>0</w:t>
            </w:r>
            <w:r>
              <w:rPr>
                <w:rFonts w:cs="新細明體;PMingLiU" w:ascii="LiGothicMed;Times New Roman" w:hAnsi="LiGothicMed;Times New Roman"/>
                <w:color w:val="231815"/>
                <w:kern w:val="0"/>
              </w:rPr>
              <w:t>0 -</w:t>
            </w:r>
            <w:r>
              <w:rPr>
                <w:rFonts w:cs="新細明體;PMingLiU" w:ascii="LiGothicMed;Times New Roman" w:hAnsi="LiGothicMed;Times New Roman"/>
                <w:color w:val="231815"/>
                <w:kern w:val="0"/>
              </w:rPr>
              <w:t>15</w:t>
            </w:r>
            <w:r>
              <w:rPr>
                <w:rFonts w:cs="新細明體;PMingLiU" w:ascii="LiGothicMed;Times New Roman" w:hAnsi="LiGothicMed;Times New Roman"/>
                <w:color w:val="231815"/>
                <w:kern w:val="0"/>
              </w:rPr>
              <w:t>:</w:t>
            </w:r>
            <w:r>
              <w:rPr>
                <w:rFonts w:cs="新細明體;PMingLiU" w:ascii="LiGothicMed;Times New Roman" w:hAnsi="LiGothicMed;Times New Roman"/>
                <w:color w:val="231815"/>
                <w:kern w:val="0"/>
              </w:rPr>
              <w:t>3</w:t>
            </w:r>
            <w:r>
              <w:rPr>
                <w:rFonts w:cs="新細明體;PMingLiU" w:ascii="LiGothicMed;Times New Roman" w:hAnsi="LiGothicMed;Times New Roman"/>
                <w:color w:val="231815"/>
                <w:kern w:val="0"/>
              </w:rPr>
              <w:t>0</w:t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LiGothicMed;Times New Roman" w:hAnsi="LiGothicMed;Times New Roman" w:cs="新細明體;PMingLiU"/>
                <w:color w:val="231815"/>
                <w:kern w:val="0"/>
              </w:rPr>
            </w:pPr>
            <w:r>
              <w:rPr>
                <w:rFonts w:ascii="LiGothicMed;Times New Roman" w:hAnsi="LiGothicMed;Times New Roman" w:cs="新細明體;PMingLiU"/>
                <w:color w:val="231815"/>
                <w:kern w:val="0"/>
              </w:rPr>
              <w:t>教室裡沒教的事</w:t>
            </w:r>
            <w:r>
              <w:rPr>
                <w:rFonts w:cs="新細明體;PMingLiU" w:ascii="LiGothicMed;Times New Roman" w:hAnsi="LiGothicMed;Times New Roman"/>
                <w:color w:val="231815"/>
                <w:kern w:val="0"/>
              </w:rPr>
              <w:t>-</w:t>
            </w:r>
            <w:r>
              <w:rPr>
                <w:rFonts w:ascii="LiGothicMed;Times New Roman" w:hAnsi="LiGothicMed;Times New Roman" w:cs="新細明體;PMingLiU"/>
                <w:color w:val="231815"/>
                <w:kern w:val="0"/>
              </w:rPr>
              <w:t>五星養成計畫</w:t>
            </w:r>
          </w:p>
        </w:tc>
      </w:tr>
      <w:tr>
        <w:trPr>
          <w:trHeight w:val="457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GothicMed;Times New Roman" w:hAnsi="LiGothicMed;Times New Roman" w:cs="新細明體;PMingLiU"/>
                <w:color w:val="231815"/>
                <w:kern w:val="0"/>
              </w:rPr>
            </w:pPr>
            <w:r>
              <w:rPr>
                <w:rFonts w:cs="新細明體;PMingLiU" w:ascii="LiGothicMed;Times New Roman" w:hAnsi="LiGothicMed;Times New Roman"/>
                <w:color w:val="231815"/>
                <w:kern w:val="0"/>
              </w:rPr>
              <w:t>13:20 -13:40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LiGothicMed;Times New Roman" w:hAnsi="LiGothicMed;Times New Roman" w:cs="新細明體;PMingLiU"/>
                <w:color w:val="231815"/>
                <w:kern w:val="0"/>
              </w:rPr>
              <w:t>始業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LiGothicMed;Times New Roman" w:hAnsi="LiGothicMed;Times New Roman"/>
                <w:color w:val="231815"/>
                <w:kern w:val="0"/>
              </w:rPr>
              <w:t>1</w:t>
            </w:r>
            <w:r>
              <w:rPr>
                <w:rFonts w:cs="新細明體;PMingLiU" w:ascii="LiGothicMed;Times New Roman" w:hAnsi="LiGothicMed;Times New Roman"/>
                <w:color w:val="231815"/>
                <w:kern w:val="0"/>
              </w:rPr>
              <w:t>5</w:t>
            </w:r>
            <w:r>
              <w:rPr>
                <w:rFonts w:cs="新細明體;PMingLiU" w:ascii="LiGothicMed;Times New Roman" w:hAnsi="LiGothicMed;Times New Roman"/>
                <w:color w:val="231815"/>
                <w:kern w:val="0"/>
              </w:rPr>
              <w:t>:</w:t>
            </w:r>
            <w:r>
              <w:rPr>
                <w:rFonts w:cs="新細明體;PMingLiU" w:ascii="LiGothicMed;Times New Roman" w:hAnsi="LiGothicMed;Times New Roman"/>
                <w:color w:val="231815"/>
                <w:kern w:val="0"/>
              </w:rPr>
              <w:t>3</w:t>
            </w:r>
            <w:r>
              <w:rPr>
                <w:rFonts w:cs="新細明體;PMingLiU" w:ascii="LiGothicMed;Times New Roman" w:hAnsi="LiGothicMed;Times New Roman"/>
                <w:color w:val="231815"/>
                <w:kern w:val="0"/>
              </w:rPr>
              <w:t>0 -1</w:t>
            </w:r>
            <w:r>
              <w:rPr>
                <w:rFonts w:cs="新細明體;PMingLiU" w:ascii="LiGothicMed;Times New Roman" w:hAnsi="LiGothicMed;Times New Roman"/>
                <w:color w:val="231815"/>
                <w:kern w:val="0"/>
              </w:rPr>
              <w:t>5</w:t>
            </w:r>
            <w:r>
              <w:rPr>
                <w:rFonts w:cs="新細明體;PMingLiU" w:ascii="LiGothicMed;Times New Roman" w:hAnsi="LiGothicMed;Times New Roman"/>
                <w:color w:val="231815"/>
                <w:kern w:val="0"/>
              </w:rPr>
              <w:t>:</w:t>
            </w:r>
            <w:r>
              <w:rPr>
                <w:rFonts w:cs="新細明體;PMingLiU" w:ascii="LiGothicMed;Times New Roman" w:hAnsi="LiGothicMed;Times New Roman"/>
                <w:color w:val="231815"/>
                <w:kern w:val="0"/>
              </w:rPr>
              <w:t>5</w:t>
            </w:r>
            <w:r>
              <w:rPr>
                <w:rFonts w:cs="新細明體;PMingLiU" w:ascii="LiGothicMed;Times New Roman" w:hAnsi="LiGothicMed;Times New Roman"/>
                <w:color w:val="231815"/>
                <w:kern w:val="0"/>
              </w:rPr>
              <w:t>0</w:t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262626"/>
                <w:kern w:val="0"/>
                <w:sz w:val="22"/>
                <w:szCs w:val="22"/>
              </w:rPr>
              <w:t>休息點心時間</w:t>
            </w:r>
          </w:p>
        </w:tc>
      </w:tr>
      <w:tr>
        <w:trPr>
          <w:trHeight w:val="457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LiGothicMed;Times New Roman" w:hAnsi="LiGothicMed;Times New Roman"/>
                <w:color w:val="231815"/>
                <w:kern w:val="0"/>
              </w:rPr>
              <w:t>13:40 -14:</w:t>
            </w:r>
            <w:r>
              <w:rPr>
                <w:rFonts w:cs="新細明體;PMingLiU" w:ascii="LiGothicMed;Times New Roman" w:hAnsi="LiGothicMed;Times New Roman"/>
                <w:color w:val="231815"/>
                <w:kern w:val="0"/>
              </w:rPr>
              <w:t>0</w:t>
            </w:r>
            <w:r>
              <w:rPr>
                <w:rFonts w:cs="新細明體;PMingLiU" w:ascii="LiGothicMed;Times New Roman" w:hAnsi="LiGothicMed;Times New Roman"/>
                <w:color w:val="231815"/>
                <w:kern w:val="0"/>
              </w:rPr>
              <w:t>0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LiGothicMed;Times New Roman" w:hAnsi="LiGothicMed;Times New Roman" w:cs="新細明體;PMingLiU"/>
                <w:color w:val="231815"/>
                <w:kern w:val="0"/>
              </w:rPr>
              <w:t>我的夢想九宮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LiGothicMed;Times New Roman" w:hAnsi="LiGothicMed;Times New Roman"/>
                <w:color w:val="231815"/>
                <w:kern w:val="0"/>
              </w:rPr>
              <w:t>1</w:t>
            </w:r>
            <w:r>
              <w:rPr>
                <w:rFonts w:cs="新細明體;PMingLiU" w:ascii="LiGothicMed;Times New Roman" w:hAnsi="LiGothicMed;Times New Roman"/>
                <w:color w:val="231815"/>
                <w:kern w:val="0"/>
              </w:rPr>
              <w:t>5</w:t>
            </w:r>
            <w:r>
              <w:rPr>
                <w:rFonts w:cs="新細明體;PMingLiU" w:ascii="LiGothicMed;Times New Roman" w:hAnsi="LiGothicMed;Times New Roman"/>
                <w:color w:val="231815"/>
                <w:kern w:val="0"/>
              </w:rPr>
              <w:t>:</w:t>
            </w:r>
            <w:r>
              <w:rPr>
                <w:rFonts w:cs="新細明體;PMingLiU" w:ascii="LiGothicMed;Times New Roman" w:hAnsi="LiGothicMed;Times New Roman"/>
                <w:color w:val="231815"/>
                <w:kern w:val="0"/>
              </w:rPr>
              <w:t>5</w:t>
            </w:r>
            <w:r>
              <w:rPr>
                <w:rFonts w:cs="新細明體;PMingLiU" w:ascii="LiGothicMed;Times New Roman" w:hAnsi="LiGothicMed;Times New Roman"/>
                <w:color w:val="231815"/>
                <w:kern w:val="0"/>
              </w:rPr>
              <w:t>0 -1</w:t>
            </w:r>
            <w:r>
              <w:rPr>
                <w:rFonts w:cs="新細明體;PMingLiU" w:ascii="LiGothicMed;Times New Roman" w:hAnsi="LiGothicMed;Times New Roman"/>
                <w:color w:val="231815"/>
                <w:kern w:val="0"/>
              </w:rPr>
              <w:t>6</w:t>
            </w:r>
            <w:r>
              <w:rPr>
                <w:rFonts w:cs="新細明體;PMingLiU" w:ascii="LiGothicMed;Times New Roman" w:hAnsi="LiGothicMed;Times New Roman"/>
                <w:color w:val="231815"/>
                <w:kern w:val="0"/>
              </w:rPr>
              <w:t>:00</w:t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LiGothicMed;Times New Roman" w:hAnsi="LiGothicMed;Times New Roman" w:cs="新細明體;PMingLiU"/>
                <w:color w:val="231815"/>
                <w:kern w:val="0"/>
              </w:rPr>
            </w:pPr>
            <w:r>
              <w:rPr>
                <w:rFonts w:ascii="LiGothicMed;Times New Roman" w:hAnsi="LiGothicMed;Times New Roman" w:cs="新細明體;PMingLiU"/>
                <w:color w:val="231815"/>
                <w:kern w:val="0"/>
              </w:rPr>
              <w:t>頒獎</w:t>
            </w:r>
            <w:r>
              <w:rPr>
                <w:rFonts w:cs="新細明體;PMingLiU" w:ascii="LiGothicMed;Times New Roman" w:hAnsi="LiGothicMed;Times New Roman"/>
                <w:color w:val="231815"/>
                <w:kern w:val="0"/>
              </w:rPr>
              <w:t>/</w:t>
            </w:r>
            <w:r>
              <w:rPr>
                <w:rFonts w:ascii="LiGothicMed;Times New Roman" w:hAnsi="LiGothicMed;Times New Roman" w:cs="新細明體;PMingLiU"/>
                <w:color w:val="231815"/>
                <w:kern w:val="0"/>
              </w:rPr>
              <w:t>證書、</w:t>
            </w:r>
            <w:r>
              <w:rPr>
                <w:rFonts w:ascii="LiGothicMed;Times New Roman" w:hAnsi="LiGothicMed;Times New Roman" w:cs="新細明體;PMingLiU"/>
                <w:color w:val="231815"/>
                <w:kern w:val="0"/>
              </w:rPr>
              <w:t>團體照拍攝</w:t>
            </w:r>
          </w:p>
        </w:tc>
      </w:tr>
    </w:tbl>
    <w:p>
      <w:pPr>
        <w:pStyle w:val="Normal"/>
        <w:widowControl/>
        <w:snapToGrid w:val="false"/>
        <w:spacing w:before="72" w:after="0"/>
        <w:ind w:left="283" w:hanging="0"/>
        <w:rPr>
          <w:rFonts w:ascii="LiGothicMed;Times New Roman" w:hAnsi="LiGothicMed;Times New Roman" w:cs="新細明體;PMingLiU"/>
          <w:color w:val="231815"/>
          <w:kern w:val="0"/>
        </w:rPr>
      </w:pPr>
      <w:r>
        <w:rPr>
          <w:rFonts w:ascii="LiGothicMed;Times New Roman" w:hAnsi="LiGothicMed;Times New Roman" w:cs="新細明體;PMingLiU"/>
          <w:kern w:val="0"/>
        </w:rPr>
        <w:t>主辦單位：台灣兒童伊比力斯協會</w:t>
      </w:r>
      <w:r>
        <w:rPr>
          <w:rFonts w:ascii="LiGothicMed;Times New Roman" w:hAnsi="LiGothicMed;Times New Roman" w:cs="LiGothicMed;Times New Roman" w:eastAsia="LiGothicMed;Times New Roman"/>
          <w:kern w:val="0"/>
        </w:rPr>
        <w:t xml:space="preserve">             </w:t>
      </w:r>
      <w:r>
        <w:rPr>
          <w:rFonts w:ascii="LiGothicMed;Times New Roman" w:hAnsi="LiGothicMed;Times New Roman" w:cs="LiGothicMed;Times New Roman" w:eastAsia="LiGothicMed;Times New Roman"/>
          <w:kern w:val="0"/>
        </w:rPr>
        <w:t xml:space="preserve"> </w:t>
      </w:r>
      <w:r>
        <w:rPr>
          <w:rFonts w:ascii="LiGothicMed;Times New Roman" w:hAnsi="LiGothicMed;Times New Roman" w:cs="新細明體;PMingLiU"/>
          <w:kern w:val="0"/>
        </w:rPr>
        <w:t>     </w:t>
      </w:r>
      <w:r>
        <w:rPr>
          <w:rFonts w:ascii="LiGothicMed;Times New Roman" w:hAnsi="LiGothicMed;Times New Roman" w:cs="LiGothicMed;Times New Roman" w:eastAsia="LiGothicMed;Times New Roman"/>
          <w:kern w:val="0"/>
        </w:rPr>
        <w:t xml:space="preserve">     </w:t>
      </w:r>
      <w:r>
        <w:rPr>
          <w:rFonts w:ascii="LiGothicMed;Times New Roman" w:hAnsi="LiGothicMed;Times New Roman" w:cs="新細明體;PMingLiU"/>
          <w:kern w:val="0"/>
        </w:rPr>
        <w:t> 協辦單位：</w:t>
      </w:r>
      <w:r>
        <w:rPr>
          <w:rFonts w:cs="新細明體;PMingLiU" w:ascii="LiGothicMed;Times New Roman" w:hAnsi="LiGothicMed;Times New Roman"/>
          <w:kern w:val="0"/>
        </w:rPr>
        <w:t>GSK</w:t>
      </w:r>
    </w:p>
    <w:p>
      <w:pPr>
        <w:pStyle w:val="Normal"/>
        <w:widowControl/>
        <w:snapToGrid w:val="false"/>
        <w:rPr>
          <w:rFonts w:ascii="LiGothicMed;Times New Roman" w:hAnsi="LiGothicMed;Times New Roman" w:cs="新細明體;PMingLiU"/>
          <w:color w:val="231815"/>
          <w:kern w:val="0"/>
          <w:sz w:val="19"/>
          <w:szCs w:val="19"/>
        </w:rPr>
      </w:pPr>
      <w:r>
        <w:rPr>
          <w:rFonts w:cs="新細明體;PMingLiU" w:ascii="LiGothicMed;Times New Roman" w:hAnsi="LiGothicMed;Times New Roman"/>
          <w:color w:val="231815"/>
          <w:kern w:val="0"/>
          <w:sz w:val="19"/>
          <w:szCs w:val="19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/>
        <w:snapToGrid w:val="false"/>
        <w:jc w:val="center"/>
        <w:rPr/>
      </w:pPr>
      <w:r>
        <w:rPr>
          <w:rFonts w:cs="新細明體;PMingLiU" w:ascii="DFPingJuStd-W7;Times New Roman" w:hAnsi="DFPingJuStd-W7;Times New Roman"/>
          <w:b/>
          <w:bCs/>
          <w:color w:val="00B050"/>
          <w:kern w:val="0"/>
          <w:sz w:val="32"/>
          <w:szCs w:val="32"/>
        </w:rPr>
        <w:t>201</w:t>
      </w:r>
      <w:r>
        <w:rPr>
          <w:rFonts w:cs="新細明體;PMingLiU" w:ascii="DFPingJuStd-W7;Times New Roman" w:hAnsi="DFPingJuStd-W7;Times New Roman"/>
          <w:b/>
          <w:bCs/>
          <w:color w:val="00B050"/>
          <w:kern w:val="0"/>
          <w:sz w:val="32"/>
          <w:szCs w:val="32"/>
        </w:rPr>
        <w:t>6</w:t>
      </w:r>
      <w:r>
        <w:rPr>
          <w:rFonts w:ascii="DFPingJuStd-W7;Times New Roman" w:hAnsi="DFPingJuStd-W7;Times New Roman" w:cs="新細明體;PMingLiU"/>
          <w:b/>
          <w:bCs/>
          <w:color w:val="00B050"/>
          <w:kern w:val="0"/>
          <w:sz w:val="32"/>
          <w:szCs w:val="32"/>
        </w:rPr>
        <w:t>伊比力斯</w:t>
      </w:r>
      <w:r>
        <w:rPr>
          <w:rFonts w:cs="新細明體;PMingLiU" w:ascii="DFPingJuStd-W7;Times New Roman" w:hAnsi="DFPingJuStd-W7;Times New Roman"/>
          <w:b/>
          <w:bCs/>
          <w:color w:val="00B050"/>
          <w:kern w:val="0"/>
          <w:sz w:val="32"/>
          <w:szCs w:val="32"/>
        </w:rPr>
        <w:t xml:space="preserve">Make a Wish! </w:t>
      </w:r>
      <w:r>
        <w:rPr/>
        <w:t>報名表</w:t>
      </w:r>
    </w:p>
    <w:tbl>
      <w:tblPr>
        <w:tblW w:w="11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418"/>
        <w:gridCol w:w="1183"/>
        <w:gridCol w:w="1652"/>
        <w:gridCol w:w="1684"/>
        <w:gridCol w:w="3402"/>
      </w:tblGrid>
      <w:tr>
        <w:trPr>
          <w:trHeight w:val="542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HeiStd-W5;Times New Roman" w:hAnsi="DFHeiStd-W5;Times New Roman" w:cs="新細明體;PMingLiU"/>
                <w:color w:val="231815"/>
                <w:kern w:val="0"/>
              </w:rPr>
            </w:pPr>
            <w:r>
              <w:rPr>
                <w:rFonts w:ascii="DFHeiStd-W5;Times New Roman" w:hAnsi="DFHeiStd-W5;Times New Roman" w:cs="新細明體;PMingLiU"/>
                <w:kern w:val="0"/>
              </w:rPr>
              <w:t>稱</w:t>
            </w:r>
            <w:r>
              <w:rPr>
                <w:rFonts w:ascii="DFHeiStd-W5;Times New Roman" w:hAnsi="DFHeiStd-W5;Times New Roman" w:cs="DFHeiStd-W5;Times New Roman" w:eastAsia="DFHeiStd-W5;Times New Roman"/>
                <w:kern w:val="0"/>
              </w:rPr>
              <w:t xml:space="preserve"> </w:t>
            </w:r>
            <w:r>
              <w:rPr>
                <w:rFonts w:ascii="DFHeiStd-W5;Times New Roman" w:hAnsi="DFHeiStd-W5;Times New Roman" w:cs="新細明體;PMingLiU"/>
                <w:kern w:val="0"/>
              </w:rPr>
              <w:t>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HeiStd-W5;Times New Roman" w:hAnsi="DFHeiStd-W5;Times New Roman"/>
                <w:color w:val="231815"/>
                <w:kern w:val="0"/>
              </w:rPr>
            </w:pPr>
            <w:r>
              <w:rPr>
                <w:rFonts w:ascii="DFHeiStd-W5;Times New Roman" w:hAnsi="DFHeiStd-W5;Times New Roman" w:cs="新細明體;PMingLiU"/>
                <w:color w:val="231815"/>
                <w:kern w:val="0"/>
              </w:rPr>
              <w:t>姓</w:t>
            </w:r>
            <w:r>
              <w:rPr>
                <w:rFonts w:ascii="DFHeiStd-W5;Times New Roman" w:hAnsi="DFHeiStd-W5;Times New Roman" w:cs="DFHeiStd-W5;Times New Roman" w:eastAsia="DFHeiStd-W5;Times New Roman"/>
                <w:color w:val="231815"/>
                <w:kern w:val="0"/>
              </w:rPr>
              <w:t xml:space="preserve"> </w:t>
            </w:r>
            <w:r>
              <w:rPr>
                <w:rFonts w:ascii="DFHeiStd-W5;Times New Roman" w:hAnsi="DFHeiStd-W5;Times New Roman" w:cs="新細明體;PMingLiU"/>
                <w:color w:val="231815"/>
                <w:kern w:val="0"/>
              </w:rPr>
              <w:t>名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HeiStd-W5;Times New Roman" w:hAnsi="DFHeiStd-W5;Times New Roman"/>
                <w:color w:val="231815"/>
                <w:kern w:val="0"/>
              </w:rPr>
            </w:pPr>
            <w:r>
              <w:rPr>
                <w:rFonts w:ascii="DFHeiStd-W5;Times New Roman" w:hAnsi="DFHeiStd-W5;Times New Roman" w:cs="新細明體;PMingLiU"/>
                <w:color w:val="231815"/>
                <w:kern w:val="0"/>
              </w:rPr>
              <w:t>生</w:t>
            </w:r>
            <w:r>
              <w:rPr>
                <w:rFonts w:ascii="DFHeiStd-W5;Times New Roman" w:hAnsi="DFHeiStd-W5;Times New Roman" w:cs="DFHeiStd-W5;Times New Roman" w:eastAsia="DFHeiStd-W5;Times New Roman"/>
                <w:color w:val="231815"/>
                <w:kern w:val="0"/>
              </w:rPr>
              <w:t xml:space="preserve"> </w:t>
            </w:r>
            <w:r>
              <w:rPr>
                <w:rFonts w:ascii="DFHeiStd-W5;Times New Roman" w:hAnsi="DFHeiStd-W5;Times New Roman" w:cs="新細明體;PMingLiU"/>
                <w:color w:val="231815"/>
                <w:kern w:val="0"/>
              </w:rPr>
              <w:t>日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HeiStd-W5;Times New Roman" w:hAnsi="DFHeiStd-W5;Times New Roman" w:cs="新細明體;PMingLiU"/>
                <w:color w:val="231815"/>
                <w:kern w:val="0"/>
              </w:rPr>
            </w:pPr>
            <w:r>
              <w:rPr>
                <w:rFonts w:ascii="DFHeiStd-W5;Times New Roman" w:hAnsi="DFHeiStd-W5;Times New Roman" w:cs="新細明體;PMingLiU"/>
                <w:color w:val="231815"/>
                <w:kern w:val="0"/>
              </w:rPr>
              <w:t>身分證字號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HeiStd-W5;Times New Roman" w:hAnsi="DFHeiStd-W5;Times New Roman" w:cs="新細明體;PMingLiU"/>
                <w:color w:val="231815"/>
                <w:kern w:val="0"/>
              </w:rPr>
            </w:pPr>
            <w:r>
              <w:rPr>
                <w:rFonts w:ascii="DFHeiStd-W5;Times New Roman" w:hAnsi="DFHeiStd-W5;Times New Roman" w:cs="新細明體;PMingLiU"/>
                <w:color w:val="231815"/>
                <w:kern w:val="0"/>
              </w:rPr>
              <w:t>當日聯絡手機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HeiStd-W5;Times New Roman" w:hAnsi="DFHeiStd-W5;Times New Roman" w:cs="新細明體;PMingLiU"/>
                <w:color w:val="231815"/>
                <w:kern w:val="0"/>
              </w:rPr>
            </w:pPr>
            <w:r>
              <w:rPr>
                <w:rFonts w:cs="新細明體;PMingLiU" w:ascii="DFHeiStd-W5;Times New Roman" w:hAnsi="DFHeiStd-W5;Times New Roman"/>
                <w:color w:val="231815"/>
                <w:kern w:val="0"/>
              </w:rPr>
              <w:t>Email</w:t>
            </w:r>
          </w:p>
        </w:tc>
      </w:tr>
      <w:tr>
        <w:trPr>
          <w:trHeight w:val="542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HeiStd-W5;Times New Roman" w:hAnsi="DFHeiStd-W5;Times New Roman" w:cs="新細明體;PMingLiU"/>
                <w:color w:val="231815"/>
                <w:kern w:val="0"/>
              </w:rPr>
            </w:pPr>
            <w:r>
              <w:rPr>
                <w:rFonts w:ascii="DFHeiStd-W5;Times New Roman" w:hAnsi="DFHeiStd-W5;Times New Roman" w:cs="新細明體;PMingLiU"/>
                <w:color w:val="231815"/>
                <w:kern w:val="0"/>
              </w:rPr>
              <w:t>伊比力斯朋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DFHeiStd-W5;Times New Roman" w:hAnsi="DFHeiStd-W5;Times New Roman" w:cs="新細明體;PMingLiU"/>
                <w:color w:val="231815"/>
                <w:kern w:val="0"/>
              </w:rPr>
            </w:pPr>
            <w:r>
              <w:rPr>
                <w:rFonts w:cs="新細明體;PMingLiU" w:ascii="DFHeiStd-W5;Times New Roman" w:hAnsi="DFHeiStd-W5;Times New Roman"/>
                <w:color w:val="231815"/>
                <w:kern w:val="0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DFHeiStd-W5;Times New Roman" w:hAnsi="DFHeiStd-W5;Times New Roman" w:cs="新細明體;PMingLiU"/>
                <w:color w:val="231815"/>
                <w:kern w:val="0"/>
              </w:rPr>
            </w:pPr>
            <w:r>
              <w:rPr>
                <w:rFonts w:cs="新細明體;PMingLiU" w:ascii="DFHeiStd-W5;Times New Roman" w:hAnsi="DFHeiStd-W5;Times New Roman"/>
                <w:color w:val="231815"/>
                <w:kern w:val="0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DFHeiStd-W5;Times New Roman" w:hAnsi="DFHeiStd-W5;Times New Roman" w:cs="新細明體;PMingLiU"/>
                <w:color w:val="231815"/>
                <w:kern w:val="0"/>
              </w:rPr>
            </w:pPr>
            <w:r>
              <w:rPr>
                <w:rFonts w:cs="新細明體;PMingLiU" w:ascii="DFHeiStd-W5;Times New Roman" w:hAnsi="DFHeiStd-W5;Times New Roman"/>
                <w:color w:val="231815"/>
                <w:kern w:val="0"/>
              </w:rPr>
            </w:r>
          </w:p>
        </w:tc>
        <w:tc>
          <w:tcPr>
            <w:tcW w:w="5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HeiStd-W5;Times New Roman" w:hAnsi="DFHeiStd-W5;Times New Roman"/>
                <w:color w:val="231815"/>
                <w:kern w:val="0"/>
              </w:rPr>
            </w:pPr>
            <w:r>
              <w:rPr>
                <w:rFonts w:ascii="DFHeiStd-W5;Times New Roman" w:hAnsi="DFHeiStd-W5;Times New Roman" w:cs="新細明體;PMingLiU"/>
                <w:color w:val="231815"/>
                <w:kern w:val="0"/>
              </w:rPr>
              <w:t>不</w:t>
            </w:r>
            <w:r>
              <w:rPr>
                <w:rFonts w:ascii="DFHeiStd-W5;Times New Roman" w:hAnsi="DFHeiStd-W5;Times New Roman" w:cs="DFHeiStd-W5;Times New Roman" w:eastAsia="DFHeiStd-W5;Times New Roman"/>
                <w:color w:val="231815"/>
                <w:kern w:val="0"/>
              </w:rPr>
              <w:t xml:space="preserve"> </w:t>
            </w:r>
            <w:r>
              <w:rPr>
                <w:rFonts w:ascii="DFHeiStd-W5;Times New Roman" w:hAnsi="DFHeiStd-W5;Times New Roman" w:cs="新細明體;PMingLiU"/>
                <w:color w:val="231815"/>
                <w:kern w:val="0"/>
              </w:rPr>
              <w:t> 需</w:t>
            </w:r>
            <w:r>
              <w:rPr>
                <w:rFonts w:ascii="DFHeiStd-W5;Times New Roman" w:hAnsi="DFHeiStd-W5;Times New Roman" w:cs="DFHeiStd-W5;Times New Roman" w:eastAsia="DFHeiStd-W5;Times New Roman"/>
                <w:color w:val="231815"/>
                <w:kern w:val="0"/>
              </w:rPr>
              <w:t xml:space="preserve"> </w:t>
            </w:r>
            <w:r>
              <w:rPr>
                <w:rFonts w:ascii="DFHeiStd-W5;Times New Roman" w:hAnsi="DFHeiStd-W5;Times New Roman" w:cs="新細明體;PMingLiU"/>
                <w:color w:val="231815"/>
                <w:kern w:val="0"/>
              </w:rPr>
              <w:t> 填 </w:t>
            </w:r>
            <w:r>
              <w:rPr>
                <w:rFonts w:ascii="DFHeiStd-W5;Times New Roman" w:hAnsi="DFHeiStd-W5;Times New Roman" w:cs="DFHeiStd-W5;Times New Roman" w:eastAsia="DFHeiStd-W5;Times New Roman"/>
                <w:color w:val="231815"/>
                <w:kern w:val="0"/>
              </w:rPr>
              <w:t xml:space="preserve"> </w:t>
            </w:r>
            <w:r>
              <w:rPr>
                <w:rFonts w:ascii="DFHeiStd-W5;Times New Roman" w:hAnsi="DFHeiStd-W5;Times New Roman" w:cs="新細明體;PMingLiU"/>
                <w:color w:val="231815"/>
                <w:kern w:val="0"/>
              </w:rPr>
              <w:t>寫</w:t>
            </w:r>
          </w:p>
        </w:tc>
      </w:tr>
      <w:tr>
        <w:trPr>
          <w:trHeight w:val="542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HeiStd-W5;Times New Roman" w:hAnsi="DFHeiStd-W5;Times New Roman" w:cs="新細明體;PMingLiU"/>
                <w:color w:val="231815"/>
                <w:kern w:val="0"/>
              </w:rPr>
            </w:pPr>
            <w:r>
              <w:rPr>
                <w:rFonts w:ascii="DFHeiStd-W5;Times New Roman" w:hAnsi="DFHeiStd-W5;Times New Roman" w:cs="新細明體;PMingLiU"/>
                <w:color w:val="231815"/>
                <w:kern w:val="0"/>
              </w:rPr>
              <w:t>主要聯絡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DFHeiStd-W5;Times New Roman" w:hAnsi="DFHeiStd-W5;Times New Roman" w:cs="新細明體;PMingLiU"/>
                <w:color w:val="231815"/>
                <w:kern w:val="0"/>
              </w:rPr>
            </w:pPr>
            <w:r>
              <w:rPr>
                <w:rFonts w:cs="新細明體;PMingLiU" w:ascii="DFHeiStd-W5;Times New Roman" w:hAnsi="DFHeiStd-W5;Times New Roman"/>
                <w:color w:val="231815"/>
                <w:kern w:val="0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DFHeiStd-W5;Times New Roman" w:hAnsi="DFHeiStd-W5;Times New Roman" w:cs="新細明體;PMingLiU"/>
                <w:color w:val="231815"/>
                <w:kern w:val="0"/>
              </w:rPr>
            </w:pPr>
            <w:r>
              <w:rPr>
                <w:rFonts w:cs="新細明體;PMingLiU" w:ascii="DFHeiStd-W5;Times New Roman" w:hAnsi="DFHeiStd-W5;Times New Roman"/>
                <w:color w:val="231815"/>
                <w:kern w:val="0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DFHeiStd-W5;Times New Roman" w:hAnsi="DFHeiStd-W5;Times New Roman" w:cs="新細明體;PMingLiU"/>
                <w:color w:val="231815"/>
                <w:kern w:val="0"/>
              </w:rPr>
            </w:pPr>
            <w:r>
              <w:rPr>
                <w:rFonts w:cs="新細明體;PMingLiU" w:ascii="DFHeiStd-W5;Times New Roman" w:hAnsi="DFHeiStd-W5;Times New Roman"/>
                <w:color w:val="231815"/>
                <w:kern w:val="0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DFHeiStd-W5;Times New Roman" w:hAnsi="DFHeiStd-W5;Times New Roman" w:cs="新細明體;PMingLiU"/>
                <w:color w:val="231815"/>
                <w:kern w:val="0"/>
              </w:rPr>
            </w:pPr>
            <w:r>
              <w:rPr>
                <w:rFonts w:cs="新細明體;PMingLiU" w:ascii="DFHeiStd-W5;Times New Roman" w:hAnsi="DFHeiStd-W5;Times New Roman"/>
                <w:color w:val="231815"/>
                <w:kern w:val="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DFHeiStd-W5;Times New Roman" w:hAnsi="DFHeiStd-W5;Times New Roman" w:cs="新細明體;PMingLiU"/>
                <w:color w:val="231815"/>
                <w:kern w:val="0"/>
              </w:rPr>
            </w:pPr>
            <w:r>
              <w:rPr>
                <w:rFonts w:eastAsia="DFHeiStd-W5;Times New Roman" w:cs="DFHeiStd-W5;Times New Roman" w:ascii="DFHeiStd-W5;Times New Roman" w:hAnsi="DFHeiStd-W5;Times New Roman"/>
                <w:color w:val="231815"/>
                <w:kern w:val="0"/>
              </w:rPr>
              <w:t xml:space="preserve">        </w:t>
            </w:r>
            <w:r>
              <w:rPr>
                <w:rFonts w:ascii="DFHeiStd-W5;Times New Roman" w:hAnsi="DFHeiStd-W5;Times New Roman" w:cs="新細明體;PMingLiU"/>
                <w:color w:val="231815"/>
                <w:kern w:val="0"/>
              </w:rPr>
              <w:t>＠</w:t>
            </w:r>
          </w:p>
        </w:tc>
      </w:tr>
      <w:tr>
        <w:trPr>
          <w:trHeight w:val="542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HeiStd-W5;Times New Roman" w:hAnsi="DFHeiStd-W5;Times New Roman" w:cs="新細明體;PMingLiU"/>
                <w:color w:val="231815"/>
                <w:kern w:val="0"/>
              </w:rPr>
            </w:pPr>
            <w:r>
              <w:rPr>
                <w:rFonts w:ascii="DFHeiStd-W5;Times New Roman" w:hAnsi="DFHeiStd-W5;Times New Roman" w:cs="新細明體;PMingLiU"/>
                <w:color w:val="231815"/>
                <w:kern w:val="0"/>
              </w:rPr>
              <w:t>陪同家屬</w:t>
            </w:r>
            <w:r>
              <w:rPr>
                <w:rFonts w:cs="新細明體;PMingLiU" w:ascii="DFHeiStd-W5;Times New Roman" w:hAnsi="DFHeiStd-W5;Times New Roman"/>
                <w:color w:val="231815"/>
                <w:kern w:val="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DFHeiStd-W5;Times New Roman" w:hAnsi="DFHeiStd-W5;Times New Roman" w:cs="新細明體;PMingLiU"/>
                <w:color w:val="231815"/>
                <w:kern w:val="0"/>
              </w:rPr>
            </w:pPr>
            <w:r>
              <w:rPr>
                <w:rFonts w:cs="新細明體;PMingLiU" w:ascii="DFHeiStd-W5;Times New Roman" w:hAnsi="DFHeiStd-W5;Times New Roman"/>
                <w:color w:val="231815"/>
                <w:kern w:val="0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DFHeiStd-W5;Times New Roman" w:hAnsi="DFHeiStd-W5;Times New Roman" w:cs="新細明體;PMingLiU"/>
                <w:color w:val="231815"/>
                <w:kern w:val="0"/>
              </w:rPr>
            </w:pPr>
            <w:r>
              <w:rPr>
                <w:rFonts w:cs="新細明體;PMingLiU" w:ascii="DFHeiStd-W5;Times New Roman" w:hAnsi="DFHeiStd-W5;Times New Roman"/>
                <w:color w:val="231815"/>
                <w:kern w:val="0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DFHeiStd-W5;Times New Roman" w:hAnsi="DFHeiStd-W5;Times New Roman" w:cs="新細明體;PMingLiU"/>
                <w:color w:val="231815"/>
                <w:kern w:val="0"/>
              </w:rPr>
            </w:pPr>
            <w:r>
              <w:rPr>
                <w:rFonts w:cs="新細明體;PMingLiU" w:ascii="DFHeiStd-W5;Times New Roman" w:hAnsi="DFHeiStd-W5;Times New Roman"/>
                <w:color w:val="231815"/>
                <w:kern w:val="0"/>
              </w:rPr>
            </w:r>
          </w:p>
        </w:tc>
        <w:tc>
          <w:tcPr>
            <w:tcW w:w="5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HeiStd-W5;Times New Roman" w:hAnsi="DFHeiStd-W5;Times New Roman" w:cs="新細明體;PMingLiU"/>
                <w:color w:val="231815"/>
                <w:kern w:val="0"/>
                <w:highlight w:val="yellow"/>
              </w:rPr>
            </w:pPr>
            <w:r>
              <w:rPr>
                <w:rFonts w:ascii="DFHeiStd-W5;Times New Roman" w:hAnsi="DFHeiStd-W5;Times New Roman" w:cs="新細明體;PMingLiU"/>
                <w:color w:val="231815"/>
                <w:kern w:val="0"/>
              </w:rPr>
              <w:t>不</w:t>
            </w:r>
            <w:r>
              <w:rPr>
                <w:rFonts w:ascii="DFHeiStd-W5;Times New Roman" w:hAnsi="DFHeiStd-W5;Times New Roman" w:cs="DFHeiStd-W5;Times New Roman" w:eastAsia="DFHeiStd-W5;Times New Roman"/>
                <w:color w:val="231815"/>
                <w:kern w:val="0"/>
              </w:rPr>
              <w:t xml:space="preserve"> </w:t>
            </w:r>
            <w:r>
              <w:rPr>
                <w:rFonts w:ascii="DFHeiStd-W5;Times New Roman" w:hAnsi="DFHeiStd-W5;Times New Roman" w:cs="新細明體;PMingLiU"/>
                <w:color w:val="231815"/>
                <w:kern w:val="0"/>
              </w:rPr>
              <w:t> 需</w:t>
            </w:r>
            <w:r>
              <w:rPr>
                <w:rFonts w:ascii="DFHeiStd-W5;Times New Roman" w:hAnsi="DFHeiStd-W5;Times New Roman" w:cs="DFHeiStd-W5;Times New Roman" w:eastAsia="DFHeiStd-W5;Times New Roman"/>
                <w:color w:val="231815"/>
                <w:kern w:val="0"/>
              </w:rPr>
              <w:t xml:space="preserve"> </w:t>
            </w:r>
            <w:r>
              <w:rPr>
                <w:rFonts w:ascii="DFHeiStd-W5;Times New Roman" w:hAnsi="DFHeiStd-W5;Times New Roman" w:cs="新細明體;PMingLiU"/>
                <w:color w:val="231815"/>
                <w:kern w:val="0"/>
              </w:rPr>
              <w:t> 填 </w:t>
            </w:r>
            <w:r>
              <w:rPr>
                <w:rFonts w:ascii="DFHeiStd-W5;Times New Roman" w:hAnsi="DFHeiStd-W5;Times New Roman" w:cs="DFHeiStd-W5;Times New Roman" w:eastAsia="DFHeiStd-W5;Times New Roman"/>
                <w:color w:val="231815"/>
                <w:kern w:val="0"/>
              </w:rPr>
              <w:t xml:space="preserve"> </w:t>
            </w:r>
            <w:r>
              <w:rPr>
                <w:rFonts w:ascii="DFHeiStd-W5;Times New Roman" w:hAnsi="DFHeiStd-W5;Times New Roman" w:cs="新細明體;PMingLiU"/>
                <w:color w:val="231815"/>
                <w:kern w:val="0"/>
              </w:rPr>
              <w:t>寫</w:t>
            </w:r>
          </w:p>
        </w:tc>
      </w:tr>
      <w:tr>
        <w:trPr>
          <w:trHeight w:val="542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HeiStd-W5;Times New Roman" w:hAnsi="DFHeiStd-W5;Times New Roman" w:cs="新細明體;PMingLiU"/>
                <w:color w:val="231815"/>
                <w:kern w:val="0"/>
              </w:rPr>
            </w:pPr>
            <w:r>
              <w:rPr>
                <w:rFonts w:ascii="DFHeiStd-W5;Times New Roman" w:hAnsi="DFHeiStd-W5;Times New Roman" w:cs="新細明體;PMingLiU"/>
                <w:color w:val="231815"/>
                <w:kern w:val="0"/>
              </w:rPr>
              <w:t>陪同家屬</w:t>
            </w:r>
            <w:r>
              <w:rPr>
                <w:rFonts w:cs="新細明體;PMingLiU" w:ascii="DFHeiStd-W5;Times New Roman" w:hAnsi="DFHeiStd-W5;Times New Roman"/>
                <w:color w:val="231815"/>
                <w:kern w:val="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DFHeiStd-W5;Times New Roman" w:hAnsi="DFHeiStd-W5;Times New Roman" w:cs="新細明體;PMingLiU"/>
                <w:color w:val="231815"/>
                <w:kern w:val="0"/>
              </w:rPr>
            </w:pPr>
            <w:r>
              <w:rPr>
                <w:rFonts w:cs="新細明體;PMingLiU" w:ascii="DFHeiStd-W5;Times New Roman" w:hAnsi="DFHeiStd-W5;Times New Roman"/>
                <w:color w:val="231815"/>
                <w:kern w:val="0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DFHeiStd-W5;Times New Roman" w:hAnsi="DFHeiStd-W5;Times New Roman" w:cs="新細明體;PMingLiU"/>
                <w:color w:val="231815"/>
                <w:kern w:val="0"/>
              </w:rPr>
            </w:pPr>
            <w:r>
              <w:rPr>
                <w:rFonts w:cs="新細明體;PMingLiU" w:ascii="DFHeiStd-W5;Times New Roman" w:hAnsi="DFHeiStd-W5;Times New Roman"/>
                <w:color w:val="231815"/>
                <w:kern w:val="0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DFHeiStd-W5;Times New Roman" w:hAnsi="DFHeiStd-W5;Times New Roman" w:cs="新細明體;PMingLiU"/>
                <w:color w:val="231815"/>
                <w:kern w:val="0"/>
              </w:rPr>
            </w:pPr>
            <w:r>
              <w:rPr>
                <w:rFonts w:cs="新細明體;PMingLiU" w:ascii="DFHeiStd-W5;Times New Roman" w:hAnsi="DFHeiStd-W5;Times New Roman"/>
                <w:color w:val="231815"/>
                <w:kern w:val="0"/>
              </w:rPr>
            </w:r>
          </w:p>
        </w:tc>
        <w:tc>
          <w:tcPr>
            <w:tcW w:w="5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HeiStd-W5;Times New Roman" w:hAnsi="DFHeiStd-W5;Times New Roman"/>
                <w:color w:val="231815"/>
                <w:kern w:val="0"/>
              </w:rPr>
            </w:pPr>
            <w:r>
              <w:rPr>
                <w:rFonts w:ascii="DFHeiStd-W5;Times New Roman" w:hAnsi="DFHeiStd-W5;Times New Roman" w:cs="新細明體;PMingLiU"/>
                <w:color w:val="231815"/>
                <w:kern w:val="0"/>
              </w:rPr>
              <w:t>不</w:t>
            </w:r>
            <w:r>
              <w:rPr>
                <w:rFonts w:ascii="DFHeiStd-W5;Times New Roman" w:hAnsi="DFHeiStd-W5;Times New Roman" w:cs="DFHeiStd-W5;Times New Roman" w:eastAsia="DFHeiStd-W5;Times New Roman"/>
                <w:color w:val="231815"/>
                <w:kern w:val="0"/>
              </w:rPr>
              <w:t xml:space="preserve"> </w:t>
            </w:r>
            <w:r>
              <w:rPr>
                <w:rFonts w:ascii="DFHeiStd-W5;Times New Roman" w:hAnsi="DFHeiStd-W5;Times New Roman" w:cs="新細明體;PMingLiU"/>
                <w:color w:val="231815"/>
                <w:kern w:val="0"/>
              </w:rPr>
              <w:t> 需</w:t>
            </w:r>
            <w:r>
              <w:rPr>
                <w:rFonts w:ascii="DFHeiStd-W5;Times New Roman" w:hAnsi="DFHeiStd-W5;Times New Roman" w:cs="DFHeiStd-W5;Times New Roman" w:eastAsia="DFHeiStd-W5;Times New Roman"/>
                <w:color w:val="231815"/>
                <w:kern w:val="0"/>
              </w:rPr>
              <w:t xml:space="preserve"> </w:t>
            </w:r>
            <w:r>
              <w:rPr>
                <w:rFonts w:ascii="DFHeiStd-W5;Times New Roman" w:hAnsi="DFHeiStd-W5;Times New Roman" w:cs="新細明體;PMingLiU"/>
                <w:color w:val="231815"/>
                <w:kern w:val="0"/>
              </w:rPr>
              <w:t> 填 </w:t>
            </w:r>
            <w:r>
              <w:rPr>
                <w:rFonts w:ascii="DFHeiStd-W5;Times New Roman" w:hAnsi="DFHeiStd-W5;Times New Roman" w:cs="DFHeiStd-W5;Times New Roman" w:eastAsia="DFHeiStd-W5;Times New Roman"/>
                <w:color w:val="231815"/>
                <w:kern w:val="0"/>
              </w:rPr>
              <w:t xml:space="preserve"> </w:t>
            </w:r>
            <w:r>
              <w:rPr>
                <w:rFonts w:ascii="DFHeiStd-W5;Times New Roman" w:hAnsi="DFHeiStd-W5;Times New Roman" w:cs="新細明體;PMingLiU"/>
                <w:color w:val="231815"/>
                <w:kern w:val="0"/>
              </w:rPr>
              <w:t>寫</w:t>
            </w:r>
          </w:p>
        </w:tc>
      </w:tr>
      <w:tr>
        <w:trPr>
          <w:trHeight w:val="568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HeiStd-W5;Times New Roman" w:hAnsi="DFHeiStd-W5;Times New Roman" w:cs="新細明體;PMingLiU"/>
                <w:color w:val="231815"/>
                <w:kern w:val="0"/>
              </w:rPr>
            </w:pPr>
            <w:r>
              <w:rPr>
                <w:rFonts w:ascii="DFHeiStd-W5;Times New Roman" w:hAnsi="DFHeiStd-W5;Times New Roman" w:cs="新細明體;PMingLiU"/>
                <w:color w:val="231815"/>
                <w:kern w:val="0"/>
              </w:rPr>
              <w:t>目前主治醫師</w:t>
            </w:r>
          </w:p>
        </w:tc>
        <w:tc>
          <w:tcPr>
            <w:tcW w:w="26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DFHeiStd-W5;Times New Roman" w:hAnsi="DFHeiStd-W5;Times New Roman" w:cs="新細明體;PMingLiU"/>
                <w:color w:val="231815"/>
                <w:kern w:val="0"/>
              </w:rPr>
            </w:pPr>
            <w:r>
              <w:rPr>
                <w:rFonts w:cs="新細明體;PMingLiU" w:ascii="DFHeiStd-W5;Times New Roman" w:hAnsi="DFHeiStd-W5;Times New Roman"/>
                <w:color w:val="231815"/>
                <w:kern w:val="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HeiStd-W5;Times New Roman" w:hAnsi="DFHeiStd-W5;Times New Roman" w:cs="新細明體;PMingLiU"/>
                <w:color w:val="231815"/>
                <w:kern w:val="0"/>
              </w:rPr>
            </w:pPr>
            <w:r>
              <w:rPr>
                <w:rFonts w:ascii="DFHeiStd-W5;Times New Roman" w:hAnsi="DFHeiStd-W5;Times New Roman" w:cs="新細明體;PMingLiU"/>
                <w:color w:val="231815"/>
                <w:kern w:val="0"/>
              </w:rPr>
              <w:t>就診醫院</w:t>
            </w:r>
          </w:p>
        </w:tc>
        <w:tc>
          <w:tcPr>
            <w:tcW w:w="5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DFHeiStd-W5;Times New Roman" w:hAnsi="DFHeiStd-W5;Times New Roman" w:cs="新細明體;PMingLiU"/>
                <w:color w:val="231815"/>
                <w:kern w:val="0"/>
              </w:rPr>
            </w:pPr>
            <w:r>
              <w:rPr>
                <w:rFonts w:cs="新細明體;PMingLiU" w:ascii="DFHeiStd-W5;Times New Roman" w:hAnsi="DFHeiStd-W5;Times New Roman"/>
                <w:color w:val="231815"/>
                <w:kern w:val="0"/>
              </w:rPr>
            </w:r>
          </w:p>
        </w:tc>
      </w:tr>
    </w:tbl>
    <w:p>
      <w:pPr>
        <w:pStyle w:val="Normal"/>
        <w:widowControl/>
        <w:snapToGrid w:val="false"/>
        <w:ind w:left="142" w:hanging="0"/>
        <w:rPr/>
      </w:pPr>
      <w:r>
        <w:rPr>
          <w:rFonts w:ascii="DFHeiStd-W5;Times New Roman" w:hAnsi="DFHeiStd-W5;Times New Roman" w:cs="新細明體;PMingLiU"/>
          <w:color w:val="231815"/>
          <w:kern w:val="0"/>
        </w:rPr>
        <w:t>報名方式：請向醫師索取報名表或上網下載報名表，填寫報名表後傳真或</w:t>
      </w:r>
      <w:r>
        <w:rPr>
          <w:rFonts w:cs="新細明體;PMingLiU" w:ascii="ArialMT;Times New Roman" w:hAnsi="ArialMT;Times New Roman"/>
          <w:color w:val="231815"/>
          <w:kern w:val="0"/>
        </w:rPr>
        <w:t>Mail</w:t>
      </w:r>
      <w:r>
        <w:rPr>
          <w:rFonts w:ascii="DFHeiStd-W5;Times New Roman" w:hAnsi="DFHeiStd-W5;Times New Roman" w:cs="新細明體;PMingLiU"/>
          <w:color w:val="231815"/>
          <w:kern w:val="0"/>
        </w:rPr>
        <w:t>至伊比力斯協會：</w:t>
      </w:r>
    </w:p>
    <w:p>
      <w:pPr>
        <w:pStyle w:val="Normal"/>
        <w:widowControl/>
        <w:snapToGrid w:val="false"/>
        <w:ind w:left="142" w:hanging="0"/>
        <w:rPr/>
      </w:pPr>
      <w:r>
        <w:rPr>
          <w:rFonts w:cs="新細明體;PMingLiU" w:ascii="ArialMT;Times New Roman" w:hAnsi="ArialMT;Times New Roman"/>
          <w:color w:val="231815"/>
          <w:kern w:val="0"/>
        </w:rPr>
        <w:t xml:space="preserve">1. </w:t>
      </w:r>
      <w:r>
        <w:rPr>
          <w:rFonts w:ascii="DFHeiStd-W5;Times New Roman" w:hAnsi="DFHeiStd-W5;Times New Roman" w:cs="新細明體;PMingLiU"/>
          <w:color w:val="231815"/>
          <w:kern w:val="0"/>
        </w:rPr>
        <w:t>傳真至：</w:t>
      </w:r>
      <w:r>
        <w:rPr>
          <w:rFonts w:cs="新細明體;PMingLiU" w:ascii="ArialMT;Times New Roman" w:hAnsi="ArialMT;Times New Roman"/>
          <w:color w:val="231815"/>
          <w:kern w:val="0"/>
        </w:rPr>
        <w:t xml:space="preserve">(02)-2871-3557 </w:t>
      </w:r>
      <w:r>
        <w:rPr>
          <w:rFonts w:cs="新細明體;PMingLiU" w:ascii="ArialMT;Times New Roman" w:hAnsi="ArialMT;Times New Roman"/>
          <w:color w:val="231815"/>
          <w:kern w:val="0"/>
        </w:rPr>
        <w:t xml:space="preserve">  </w:t>
      </w:r>
      <w:r>
        <w:rPr>
          <w:rFonts w:cs="新細明體;PMingLiU" w:ascii="ArialMT;Times New Roman" w:hAnsi="ArialMT;Times New Roman"/>
          <w:color w:val="231815"/>
          <w:kern w:val="0"/>
        </w:rPr>
        <w:t>2. E-mail</w:t>
      </w:r>
      <w:r>
        <w:rPr>
          <w:rFonts w:ascii="DFHeiStd-W5;Times New Roman" w:hAnsi="DFHeiStd-W5;Times New Roman" w:cs="新細明體;PMingLiU"/>
          <w:color w:val="231815"/>
          <w:kern w:val="0"/>
        </w:rPr>
        <w:t>：</w:t>
      </w:r>
      <w:r>
        <w:rPr>
          <w:rFonts w:cs="新細明體;PMingLiU" w:ascii="ArialMT;Times New Roman" w:hAnsi="ArialMT;Times New Roman"/>
          <w:color w:val="231815"/>
          <w:kern w:val="0"/>
        </w:rPr>
        <w:t>ceat@childepi.org.tw</w:t>
      </w:r>
    </w:p>
    <w:p>
      <w:pPr>
        <w:pStyle w:val="Normal"/>
        <w:widowControl/>
        <w:snapToGrid w:val="false"/>
        <w:ind w:left="142" w:hanging="0"/>
        <w:rPr>
          <w:rFonts w:ascii="DFHeiStd-W5;Times New Roman" w:hAnsi="DFHeiStd-W5;Times New Roman" w:cs="新細明體;PMingLiU"/>
          <w:color w:val="231815"/>
          <w:kern w:val="0"/>
        </w:rPr>
      </w:pPr>
      <w:r>
        <w:rPr>
          <w:rFonts w:ascii="DFHeiStd-W5;Times New Roman" w:hAnsi="DFHeiStd-W5;Times New Roman" w:cs="新細明體;PMingLiU"/>
          <w:color w:val="231815"/>
          <w:kern w:val="0"/>
        </w:rPr>
        <w:t>請來電確認是否報名成功，以免資料無法辨識或</w:t>
      </w:r>
      <w:r>
        <w:rPr>
          <w:rFonts w:cs="新細明體;PMingLiU" w:ascii="ArialMT;Times New Roman" w:hAnsi="ArialMT;Times New Roman"/>
          <w:color w:val="231815"/>
          <w:kern w:val="0"/>
        </w:rPr>
        <w:t>Email</w:t>
      </w:r>
      <w:r>
        <w:rPr>
          <w:rFonts w:ascii="DFHeiStd-W5;Times New Roman" w:hAnsi="DFHeiStd-W5;Times New Roman" w:cs="新細明體;PMingLiU"/>
          <w:color w:val="231815"/>
          <w:kern w:val="0"/>
        </w:rPr>
        <w:t>沒收到情況。</w:t>
      </w:r>
      <w:r>
        <w:rPr>
          <w:rFonts w:ascii="DFHeiStd-W5;Times New Roman" w:hAnsi="DFHeiStd-W5;Times New Roman" w:cs="DFHeiStd-W5;Times New Roman" w:eastAsia="DFHeiStd-W5;Times New Roman"/>
          <w:color w:val="231815"/>
          <w:kern w:val="0"/>
        </w:rPr>
        <w:t xml:space="preserve"> </w:t>
      </w:r>
    </w:p>
    <w:p>
      <w:pPr>
        <w:pStyle w:val="Normal"/>
        <w:widowControl/>
        <w:snapToGrid w:val="false"/>
        <w:ind w:left="142" w:hanging="0"/>
        <w:rPr/>
      </w:pPr>
      <w:r>
        <w:rPr>
          <w:rFonts w:ascii="DFHeiStd-W5;Times New Roman" w:hAnsi="DFHeiStd-W5;Times New Roman" w:cs="新細明體;PMingLiU"/>
          <w:color w:val="231815"/>
          <w:kern w:val="0"/>
        </w:rPr>
        <w:t>協會電話：</w:t>
      </w:r>
      <w:r>
        <w:rPr>
          <w:rFonts w:cs="新細明體;PMingLiU" w:ascii="ArialMT;Times New Roman" w:hAnsi="ArialMT;Times New Roman"/>
          <w:color w:val="231815"/>
          <w:kern w:val="0"/>
        </w:rPr>
        <w:t>02-2871-2121</w:t>
      </w:r>
      <w:r>
        <w:rPr>
          <w:rFonts w:ascii="DFHeiStd-W5;Times New Roman" w:hAnsi="DFHeiStd-W5;Times New Roman" w:cs="新細明體;PMingLiU"/>
          <w:color w:val="231815"/>
          <w:kern w:val="0"/>
        </w:rPr>
        <w:t>轉</w:t>
      </w:r>
      <w:r>
        <w:rPr>
          <w:rFonts w:cs="新細明體;PMingLiU" w:ascii="ArialMT;Times New Roman" w:hAnsi="ArialMT;Times New Roman"/>
          <w:color w:val="231815"/>
          <w:kern w:val="0"/>
        </w:rPr>
        <w:t xml:space="preserve">3156 </w:t>
      </w:r>
      <w:r>
        <w:rPr>
          <w:rFonts w:ascii="DFHeiStd-W5;Times New Roman" w:hAnsi="DFHeiStd-W5;Times New Roman" w:cs="新細明體;PMingLiU"/>
          <w:color w:val="231815"/>
          <w:kern w:val="0"/>
        </w:rPr>
        <w:t>林小姐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PGHaiBao-W9-MP-BF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LiGothicMed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DFPingJuStd-W7">
    <w:altName w:val="Times New Roman"/>
    <w:charset w:val="00"/>
    <w:family w:val="auto"/>
    <w:pitch w:val="default"/>
  </w:font>
  <w:font w:name="DFHeiStd-W5">
    <w:altName w:val="Times New Roman"/>
    <w:charset w:val="00"/>
    <w:family w:val="auto"/>
    <w:pitch w:val="default"/>
  </w:font>
  <w:font w:name="Arial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o.gl/forms/STGHqJTCzY" TargetMode="External"/><Relationship Id="rId4" Type="http://schemas.openxmlformats.org/officeDocument/2006/relationships/hyperlink" Target="http://www.childepi.org.tw/" TargetMode="External"/><Relationship Id="rId5" Type="http://schemas.openxmlformats.org/officeDocument/2006/relationships/hyperlink" Target="mailto:ceat@childepi.org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08:00Z</dcterms:created>
  <dc:creator>.</dc:creator>
  <dc:description/>
  <cp:keywords/>
  <dc:language>en-US</dc:language>
  <cp:lastModifiedBy>.</cp:lastModifiedBy>
  <dcterms:modified xsi:type="dcterms:W3CDTF">2016-05-16T09:46:00Z</dcterms:modified>
  <cp:revision>9</cp:revision>
  <dc:subject/>
  <dc:title/>
</cp:coreProperties>
</file>